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304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72"/>
          <w:szCs w:val="72"/>
        </w:rPr>
        <w:t>Order Form</w:t>
      </w:r>
    </w:p>
    <w:p>
      <w:pPr>
        <w:pStyle w:val="Normal"/>
        <w:tabs>
          <w:tab w:val="clear" w:pos="720"/>
          <w:tab w:val="left" w:pos="5143" w:leader="none"/>
        </w:tabs>
        <w:ind w:left="-709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ab/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ependent Welfare Changes Helpline projec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09" w:right="-6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state below where you would like these posters delivered to, giving the full postal address and a contact name.  </w:t>
      </w:r>
    </w:p>
    <w:p>
      <w:pPr>
        <w:pStyle w:val="Normal"/>
        <w:ind w:left="-709"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Delivery Details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37"/>
      </w:tblGrid>
      <w:tr>
        <w:trPr>
          <w:trHeight w:val="256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</w:tc>
        <w:tc>
          <w:tcPr>
            <w:tcW w:w="8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3"/>
            <w:bookmarkStart w:id="1" w:name="Text3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bookmarkEnd w:id="1"/>
          </w:p>
        </w:tc>
      </w:tr>
      <w:tr>
        <w:trPr>
          <w:trHeight w:val="25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Quantity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ease tick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 Post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5 leaflet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453901439"/>
            <w:bookmarkStart w:id="3" w:name="__Fieldmark__2_345390143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453901439"/>
            <w:bookmarkStart w:id="5" w:name="__Fieldmark__3_345390143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10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3453901439"/>
            <w:bookmarkStart w:id="7" w:name="__Fieldmark__4_345390143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5_3453901439"/>
            <w:bookmarkStart w:id="9" w:name="__Fieldmark__5_345390143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tate quantity 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273685</wp:posOffset>
                  </wp:positionV>
                  <wp:extent cx="6217920" cy="107188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7920" cy="1071720"/>
                            <a:chOff x="0" y="0"/>
                            <a:chExt cx="621792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5200" y="1440"/>
                              <a:ext cx="358272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28 90 645919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ost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vice NI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 Rushfield Avenue, Belfast, BT7 3FP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ind w:left="990" w:hanging="99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lkie@adviceni.n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ind w:left="990" w:hanging="99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9080" cy="10699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Send your or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via email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Advice 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21.55pt;width:489.6pt;height:84.4pt" coordorigin="-720,431" coordsize="9792,16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30;top:433;width:5641;height:16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28 90 645919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ost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vice NI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 Rushfield Avenue, Belfast, BT7 3FP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spacing w:before="60" w:after="0"/>
                            <w:ind w:left="990" w:hanging="99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lkie@adviceni.n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spacing w:before="60" w:after="0"/>
                            <w:ind w:left="990" w:hanging="99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f5f5f" weight="9360" joinstyle="miter" endcap="flat"/>
                    <w10:wrap type="none"/>
                  </v:shape>
                  <v:shape id="shape_0" fillcolor="#5f5f5f" stroked="t" o:allowincell="f" style="position:absolute;left:-720;top:431;width:4139;height:1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Send your ord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via email 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Advice 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0a0a0"/>
                    <v:stroke color="#5f5f5f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kie@adviceni.net" TargetMode="External"/><Relationship Id="rId4" Type="http://schemas.openxmlformats.org/officeDocument/2006/relationships/hyperlink" Target="mailto:elkie@adviceni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3:00Z</dcterms:created>
  <dc:creator>Arfawn</dc:creator>
  <dc:description/>
  <dc:language>en-US</dc:language>
  <cp:lastModifiedBy>Elkie Ritchie</cp:lastModifiedBy>
  <dcterms:modified xsi:type="dcterms:W3CDTF">2017-02-0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