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OINT GOVERNMENT/VOLUNTARY AND COMMUNITY SECTOR FO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ECIFIC CRITE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deciding which nominees will be chosen, the following criteria will be taken into consideration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nder balance - the voluntary and community sector representation should have equal numbers of men and women.  The representation of women should not fall below 40%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ographical representation - NICVA will endeavour to ensure a reasonable geographic representation from across Northern Ireland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ectoral balance - the voluntary and community sector is made up of many interest groups working on different issues.  As many of these as possible should be represented.  NICVA will seek to establish a broad sectoral balance in the group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ection 75 categories will also be taken into account, from a monitoring point of view. 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ize of organisation based on incom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nior level of authority within organisatio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In addition and to ensure continuity, we seek to retain up to 50% of existing VCG members, although all existing members who wish to be re-nominated must go through the full nomination process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MINATION FORM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nominate the following for consideration as a voluntary and community sector representative to the Joint Government /Voluntary and Community Sector Forum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Name: </w:t>
      </w: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tact address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el no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(w): </w:t>
      </w:r>
      <w:r>
        <w:rPr>
          <w:rFonts w:cs="Arial" w:ascii="Arial" w:hAnsi="Arial"/>
          <w:sz w:val="28"/>
          <w:szCs w:val="28"/>
          <w:lang w:val="en-GB"/>
        </w:rPr>
        <w:t xml:space="preserve">………………………………   </w:t>
      </w:r>
      <w:r>
        <w:rPr>
          <w:rFonts w:cs="Arial" w:ascii="Arial" w:hAnsi="Arial"/>
          <w:b/>
          <w:sz w:val="28"/>
          <w:szCs w:val="28"/>
          <w:lang w:val="en-GB"/>
        </w:rPr>
        <w:t xml:space="preserve">(h): </w:t>
      </w:r>
      <w:r>
        <w:rPr>
          <w:rFonts w:cs="Arial" w:ascii="Arial" w:hAnsi="Arial"/>
          <w:sz w:val="28"/>
          <w:szCs w:val="28"/>
          <w:lang w:val="en-GB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ax no: </w:t>
      </w:r>
      <w:r>
        <w:rPr>
          <w:rFonts w:cs="Arial" w:ascii="Arial" w:hAnsi="Arial"/>
          <w:sz w:val="28"/>
          <w:szCs w:val="28"/>
          <w:lang w:val="en-GB"/>
        </w:rPr>
        <w:t xml:space="preserve">…………………………  </w:t>
      </w:r>
      <w:r>
        <w:rPr>
          <w:rFonts w:cs="Arial" w:ascii="Arial" w:hAnsi="Arial"/>
          <w:b/>
          <w:sz w:val="28"/>
          <w:szCs w:val="28"/>
          <w:lang w:val="en-GB"/>
        </w:rPr>
        <w:t xml:space="preserve"> Email: </w:t>
      </w:r>
      <w:r>
        <w:rPr>
          <w:rFonts w:cs="Arial" w:ascii="Arial" w:hAnsi="Arial"/>
          <w:sz w:val="28"/>
          <w:szCs w:val="28"/>
          <w:lang w:val="en-GB"/>
        </w:rPr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rganisation with which the nominee is connected: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me of nominating organisation: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igned on behalf of nominating organisation: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ddress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l no: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…………</w:t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Fax no </w:t>
      </w:r>
      <w:r>
        <w:rPr>
          <w:rFonts w:cs="Arial" w:ascii="Arial" w:hAnsi="Arial"/>
          <w:sz w:val="28"/>
          <w:szCs w:val="28"/>
          <w:lang w:val="en-GB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Email: </w:t>
      </w:r>
      <w:r>
        <w:rPr>
          <w:rFonts w:cs="Arial" w:ascii="Arial" w:hAnsi="Arial"/>
          <w:sz w:val="28"/>
          <w:szCs w:val="28"/>
          <w:lang w:val="en-GB"/>
        </w:rPr>
        <w:t>…………………………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lease indicate the approximate income of your </w:t>
      </w:r>
      <w:r>
        <w:rPr>
          <w:rFonts w:cs="Arial" w:ascii="Arial" w:hAnsi="Arial"/>
          <w:b/>
          <w:bCs/>
          <w:sz w:val="28"/>
          <w:szCs w:val="28"/>
          <w:lang w:val="en-GB"/>
        </w:rPr>
        <w:t>organisation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8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77"/>
        <w:gridCol w:w="3212"/>
        <w:gridCol w:w="864"/>
      </w:tblGrid>
      <w:tr>
        <w:trPr>
          <w:trHeight w:val="239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 to £5,00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250,001 - £500,0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5,001 - £10,000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500,001 - £1 millio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,001 - £50,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,000,001 - £5 millio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50,001 - £100,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 £5 millio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0,001 - £250,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indicate the sub sector(s)</w:t>
      </w:r>
      <w:r>
        <w:rPr>
          <w:rFonts w:cs="Arial" w:ascii="Arial" w:hAnsi="Arial"/>
          <w:b/>
          <w:sz w:val="28"/>
          <w:szCs w:val="28"/>
        </w:rPr>
        <w:t xml:space="preserve"> most relevant to your </w:t>
      </w:r>
      <w:r>
        <w:rPr>
          <w:rFonts w:cs="Arial" w:ascii="Arial" w:hAnsi="Arial"/>
          <w:b/>
          <w:sz w:val="28"/>
          <w:szCs w:val="28"/>
          <w:lang w:val="en-GB"/>
        </w:rPr>
        <w:t>organisation</w:t>
      </w:r>
      <w:r>
        <w:rPr>
          <w:rFonts w:cs="Arial" w:ascii="Arial" w:hAnsi="Arial"/>
          <w:b/>
          <w:sz w:val="28"/>
          <w:szCs w:val="28"/>
        </w:rPr>
        <w:t xml:space="preserve"> (tick a maximum of 3);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544"/>
        <w:gridCol w:w="425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Advice Service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Lobbying/Polic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8" w:hanging="0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Arts in the Voluntary and Community Sector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 xml:space="preserve">Men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Car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Older Peopl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 and familie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Povert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unity Developmen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Race/Ethnicit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Community Relation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Rural Developmen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minal Justice and Community Safet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Sport/Recre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Environment &amp; Sustainable Developmen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/train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Transpor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lit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ban Regener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th Based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Volunteer Developmen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Health and wellbe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Wome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Housing and Homelessnes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Young Peopl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Human Righ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</w:tr>
      <w:tr>
        <w:trPr>
          <w:trHeight w:val="343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Other (please specif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ease indicate the geographical areas where your organisation works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GB"/>
        </w:rPr>
        <w:t>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GB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GB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GB"/>
        </w:rPr>
        <w:t>.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lease provide a description (150-250 words for each section detailed below) of your nominee, outlinin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nominee's experience within the voluntary and community sector;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82880</wp:posOffset>
                </wp:positionV>
                <wp:extent cx="5619115" cy="720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20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66.95pt;mso-wrap-distance-left:9.05pt;mso-wrap-distance-right:9.05pt;mso-wrap-distance-top:0pt;mso-wrap-distance-bottom:0pt;margin-top:14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the nominee could contribute to the voluntary and community group of the Joint Forum if he/she was chosen to become a member and how would they ensure feedback from and to their sub-sector;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30175</wp:posOffset>
                </wp:positionV>
                <wp:extent cx="5619115" cy="760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60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99.2pt;mso-wrap-distance-left:9.05pt;mso-wrap-distance-right:9.05pt;mso-wrap-distance-top:0pt;mso-wrap-distance-bottom:0pt;margin-top:10.2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For further information on the work of the Joint Forum and the commitment required of VCG members, please see the Terms of Reference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lease return this nomination form by Friday 7 April to;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nny McEneane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IC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61 Duncairn Garde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lfast, BT15 2GB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l: 028 9087 777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jenny.mceneaney@nicva.org</w:t>
        </w:r>
      </w:hyperlink>
      <w:r>
        <w:rPr>
          <w:rFonts w:cs="Arial" w:ascii="Arial" w:hAnsi="Arial"/>
          <w:b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mceneaney@nicv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5:00Z</dcterms:created>
  <dc:creator>nicva</dc:creator>
  <dc:description/>
  <cp:keywords/>
  <dc:language>en-US</dc:language>
  <cp:lastModifiedBy>Shauna O'Neill</cp:lastModifiedBy>
  <cp:lastPrinted>2012-04-27T15:02:00Z</cp:lastPrinted>
  <dcterms:modified xsi:type="dcterms:W3CDTF">2017-03-15T09:45:00Z</dcterms:modified>
  <cp:revision>3</cp:revision>
  <dc:subject/>
  <dc:title>JOINT GOVERNMENT/VOLUNTARY AND COMMUNITY SECTOR FORUM</dc:title>
</cp:coreProperties>
</file>