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33020</wp:posOffset>
            </wp:positionV>
            <wp:extent cx="7559040" cy="10668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878205</wp:posOffset>
                </wp:positionV>
                <wp:extent cx="4968240" cy="563880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563760"/>
                          <a:chOff x="0" y="0"/>
                          <a:chExt cx="496836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8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943634"/>
                                  <w:lang w:val="en-GB" w:bidi="ar-SA"/>
                                </w:rPr>
                                <w:t xml:space="preserve">*Nam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15560"/>
                            <a:ext cx="4030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7.3pt;margin-top:69.15pt;width:391.2pt;height:44.4pt" coordorigin="346,1383" coordsize="7824,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;top:1383;width:7823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Verdana" w:hAnsi="Verdana" w:eastAsia="Times New Roman" w:cs="Verdana"/>
                            <w:color w:val="943634"/>
                            <w:lang w:val="en-GB" w:bidi="ar-SA"/>
                          </w:rPr>
                          <w:t xml:space="preserve">*Nam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8;top:1565;width:634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3735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1507490</wp:posOffset>
                </wp:positionV>
                <wp:extent cx="6743700" cy="990600"/>
                <wp:effectExtent l="0" t="0" r="0" b="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0720"/>
                          <a:chOff x="0" y="0"/>
                          <a:chExt cx="67438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943634"/>
                                  <w:lang w:val="en-GB" w:bidi="ar-SA"/>
                                </w:rPr>
                                <w:t>*Qualifica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82440"/>
                            <a:ext cx="522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.3pt;margin-top:118.7pt;width:531pt;height:78pt" coordorigin="346,2374" coordsize="10620,1560">
                <v:shape id="shape_0" fillcolor="white" stroked="f" o:allowincell="f" style="position:absolute;left:346;top:2374;width:106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Verdana" w:hAnsi="Verdana" w:eastAsia="Times New Roman" w:cs="Verdana"/>
                            <w:color w:val="943634"/>
                            <w:lang w:val="en-GB" w:bidi="ar-SA"/>
                          </w:rPr>
                          <w:t>*Qualification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42;top:2504;width:8231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3735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9558020</wp:posOffset>
                </wp:positionV>
                <wp:extent cx="407670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723960"/>
                          <a:chOff x="0" y="0"/>
                          <a:chExt cx="4076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72396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Please send the BBC Traineeship referrals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66760"/>
                            <a:ext cx="383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keitdigital@belfastmet.ac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752.6pt;width:321pt;height:57pt" coordorigin="346,15052" coordsize="6420,1140">
                <v:shape id="shape_0" fillcolor="#622423" stroked="f" o:allowincell="f" style="position:absolute;left:346;top:15052;width:64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Please send the BBC Traineeship referrals 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ddbdc"/>
                  <v:stroke color="#3465a4" joinstyle="round" endcap="flat"/>
                  <w10:wrap type="none"/>
                </v:shape>
                <v:shape id="shape_0" fillcolor="white" stroked="t" o:allowincell="f" style="position:absolute;left:478;top:15472;width:60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keitdigital@belfastmet.ac.uk</w:t>
                        </w:r>
                      </w:p>
                    </w:txbxContent>
                  </v:textbox>
                  <v:fill o:detectmouseclick="t" type="solid" color2="black"/>
                  <v:stroke color="#e5b8b7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5110</wp:posOffset>
                </wp:positionH>
                <wp:positionV relativeFrom="paragraph">
                  <wp:posOffset>878840</wp:posOffset>
                </wp:positionV>
                <wp:extent cx="1638300" cy="56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63760"/>
                          <a:chOff x="0" y="0"/>
                          <a:chExt cx="163836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8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943634"/>
                                  <w:lang w:val="en-GB" w:bidi="ar-SA"/>
                                </w:rPr>
                                <w:t xml:space="preserve">*Ag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07280"/>
                            <a:ext cx="8917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69.2pt;width:129pt;height:44.4pt" coordorigin="8386,1384" coordsize="2580,888">
                <v:shape id="shape_0" fillcolor="white" stroked="f" o:allowincell="f" style="position:absolute;left:8386;top:1384;width:257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Verdana" w:hAnsi="Verdana" w:eastAsia="Times New Roman" w:cs="Verdana"/>
                            <w:color w:val="943634"/>
                            <w:lang w:val="en-GB" w:bidi="ar-SA"/>
                          </w:rPr>
                          <w:t xml:space="preserve">*Age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64;top:1553;width:140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3735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2570480</wp:posOffset>
                </wp:positionV>
                <wp:extent cx="6743700" cy="617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17400"/>
                          <a:chOff x="0" y="0"/>
                          <a:chExt cx="6743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943634"/>
                                  <w:lang w:val="en-GB" w:bidi="ar-SA"/>
                                </w:rPr>
                                <w:t>*Phone 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91440"/>
                            <a:ext cx="52272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02.4pt;width:531pt;height:48.6pt" coordorigin="340,4048" coordsize="10620,972">
                <v:shape id="shape_0" fillcolor="white" stroked="f" o:allowincell="f" style="position:absolute;left:340;top:4048;width:106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Verdana" w:hAnsi="Verdana" w:eastAsia="Times New Roman" w:cs="Verdana"/>
                            <w:color w:val="943634"/>
                            <w:lang w:val="en-GB" w:bidi="ar-SA"/>
                          </w:rPr>
                          <w:t>*Phone n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36;top:4192;width:8231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3735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3256280</wp:posOffset>
                </wp:positionV>
                <wp:extent cx="6743700" cy="617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17400"/>
                          <a:chOff x="0" y="0"/>
                          <a:chExt cx="6743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943634"/>
                                  <w:lang w:val="en-GB" w:bidi="ar-SA"/>
                                </w:rPr>
                                <w:t>*Email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83880"/>
                            <a:ext cx="5227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56.4pt;width:531pt;height:48.6pt" coordorigin="340,5128" coordsize="10620,972">
                <v:shape id="shape_0" fillcolor="white" stroked="f" o:allowincell="f" style="position:absolute;left:340;top:5128;width:106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Verdana" w:hAnsi="Verdana" w:eastAsia="Times New Roman" w:cs="Verdana"/>
                            <w:color w:val="943634"/>
                            <w:lang w:val="en-GB" w:bidi="ar-SA"/>
                          </w:rPr>
                          <w:t>*Email addres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36;top:5260;width:8231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3735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6675755</wp:posOffset>
                </wp:positionV>
                <wp:extent cx="67437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525.65pt;width:0pt;height:0pt" type="_x0000_t32">
                <v:stroke color="#d99594" weight="381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386445</wp:posOffset>
                </wp:positionH>
                <wp:positionV relativeFrom="paragraph">
                  <wp:posOffset>200025</wp:posOffset>
                </wp:positionV>
                <wp:extent cx="1769110" cy="337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3782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9.3pt;height:26.6pt;mso-wrap-distance-left:2.9pt;mso-wrap-distance-right:2.9pt;mso-wrap-distance-top:2.9pt;mso-wrap-distance-bottom:2.9pt;margin-top:15.75pt;mso-position-vertical-relative:text;margin-left:660.35pt;mso-position-horizontal-relative:text">
                <v:fill opacity="6553.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880</wp:posOffset>
                </wp:positionH>
                <wp:positionV relativeFrom="paragraph">
                  <wp:posOffset>124460</wp:posOffset>
                </wp:positionV>
                <wp:extent cx="1478280" cy="624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24840"/>
                        </a:xfrm>
                        <a:prstGeom prst="rect"/>
                        <a:solidFill>
                          <a:srgbClr val="FFFF00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MUST COMP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6.4pt;height:49.2pt;mso-wrap-distance-left:9.05pt;mso-wrap-distance-right:9.05pt;mso-wrap-distance-top:0pt;mso-wrap-distance-bottom:0pt;margin-top:9.8pt;mso-position-vertical-relative:text;margin-left:454.4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2"/>
                          <w:szCs w:val="22"/>
                        </w:rPr>
                        <w:t>MUST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-73660</wp:posOffset>
                </wp:positionV>
                <wp:extent cx="4754880" cy="373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9.4pt;mso-wrap-distance-left:9.05pt;mso-wrap-distance-right:9.05pt;mso-wrap-distance-top:0pt;mso-wrap-distance-bottom:0pt;margin-top:-5.8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260350</wp:posOffset>
                </wp:positionV>
                <wp:extent cx="5467350" cy="617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8"/>
                                <w:szCs w:val="18"/>
                              </w:rPr>
                              <w:t>ONLY  to be completed after ensuring candidate is fre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18"/>
                                <w:szCs w:val="18"/>
                              </w:rPr>
                              <w:t xml:space="preserve">to attend the entire 6 week programme and thei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8"/>
                                <w:szCs w:val="18"/>
                              </w:rPr>
                              <w:t xml:space="preserve">benefit status match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8.65pt;mso-wrap-distance-left:9.05pt;mso-wrap-distance-right:9.05pt;mso-wrap-distance-top:0pt;mso-wrap-distance-bottom:0pt;margin-top:20.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00"/>
                          <w:sz w:val="18"/>
                          <w:szCs w:val="18"/>
                        </w:rPr>
                        <w:t>ONLY  to be completed after ensuring candidate is fre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FFFF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18"/>
                          <w:szCs w:val="18"/>
                        </w:rPr>
                        <w:t xml:space="preserve">to attend the entire 6 week programme and their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00"/>
                          <w:sz w:val="18"/>
                          <w:szCs w:val="18"/>
                        </w:rPr>
                        <w:t xml:space="preserve">benefit status match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3949700</wp:posOffset>
                </wp:positionV>
                <wp:extent cx="6743700" cy="2669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6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43634"/>
                                <w:sz w:val="18"/>
                                <w:szCs w:val="18"/>
                              </w:rPr>
                              <w:t>Any detail a candidate shares with you that might be relevant to the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0.2pt;mso-wrap-distance-left:9.05pt;mso-wrap-distance-right:9.05pt;mso-wrap-distance-top:0pt;mso-wrap-distance-bottom:0pt;margin-top:311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>
                          <w:rFonts w:cs="Verdana" w:ascii="Verdana" w:hAnsi="Verdana"/>
                          <w:color w:val="943634"/>
                          <w:sz w:val="18"/>
                          <w:szCs w:val="18"/>
                        </w:rPr>
                        <w:t>Any detail a candidate shares with you that might be relevant to th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4251325</wp:posOffset>
                </wp:positionV>
                <wp:extent cx="6513830" cy="23152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31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3735" strokeweight="0pt" style="position:absolute;rotation:-0;width:512.9pt;height:182.3pt;mso-wrap-distance-left:9.05pt;mso-wrap-distance-right:9.05pt;mso-wrap-distance-top:0pt;mso-wrap-distance-bottom:0pt;margin-top:334.7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-92075</wp:posOffset>
                </wp:positionV>
                <wp:extent cx="578358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pt;mso-wrap-distance-left:9.05pt;mso-wrap-distance-right:9.05pt;mso-wrap-distance-top:0pt;mso-wrap-distance-bottom:0pt;margin-top:-7.2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51:00Z</dcterms:created>
  <dc:creator>69607324</dc:creator>
  <dc:description/>
  <cp:keywords/>
  <dc:language>en-US</dc:language>
  <cp:lastModifiedBy>Mari-Louise Mackey (MMackey)</cp:lastModifiedBy>
  <cp:lastPrinted>2016-01-21T15:17:00Z</cp:lastPrinted>
  <dcterms:modified xsi:type="dcterms:W3CDTF">2017-05-1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90610</vt:r8>
  </property>
  <property fmtid="{D5CDD505-2E9C-101B-9397-08002B2CF9AE}" pid="3" name="_AuthorEmail">
    <vt:lpwstr>BEV.MORRIS1@DWP.GSI.GOV.UK</vt:lpwstr>
  </property>
  <property fmtid="{D5CDD505-2E9C-101B-9397-08002B2CF9AE}" pid="4" name="_AuthorEmailDisplayName">
    <vt:lpwstr>Morris Bev JCP NATIONAL EMPLOYER SERVICE TEAM</vt:lpwstr>
  </property>
  <property fmtid="{D5CDD505-2E9C-101B-9397-08002B2CF9AE}" pid="5" name="_EmailSubject">
    <vt:lpwstr>New Products for BBC Make it Digital Promotion</vt:lpwstr>
  </property>
  <property fmtid="{D5CDD505-2E9C-101B-9397-08002B2CF9AE}" pid="6" name="_NewReviewCycle">
    <vt:lpwstr/>
  </property>
  <property fmtid="{D5CDD505-2E9C-101B-9397-08002B2CF9AE}" pid="7" name="_PreviousAdHocReviewCycleID">
    <vt:r8>-1382012329</vt:r8>
  </property>
  <property fmtid="{D5CDD505-2E9C-101B-9397-08002B2CF9AE}" pid="8" name="_ReviewingToolsShownOnce">
    <vt:lpwstr/>
  </property>
</Properties>
</file>