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1428750" cy="185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JOB APPLICATION FORM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48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 Applied For: Forklift Driver</w:t>
            </w:r>
          </w:p>
        </w:tc>
      </w:tr>
      <w:tr>
        <w:trPr>
          <w:trHeight w:val="5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 No:                    FLT01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sing Date: 20/03/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Received: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Please complete this form in type or write legibly using black ink.  Answer all questions. 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lang w:val="en-GB"/>
        </w:rPr>
      </w:pPr>
      <w:r>
        <w:rPr>
          <w:b/>
          <w:lang w:val="en-GB"/>
        </w:rPr>
        <w:t>PERSONAL DETAILS</w:t>
        <w:tab/>
        <w:t>-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6"/>
        <w:gridCol w:w="811"/>
        <w:gridCol w:w="812"/>
        <w:gridCol w:w="1260"/>
        <w:gridCol w:w="541"/>
        <w:gridCol w:w="539"/>
        <w:gridCol w:w="901"/>
        <w:gridCol w:w="9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r/Mrs/Miss/M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Circle as applicabl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s (s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includ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code</w:t>
            </w:r>
            <w:r>
              <w:rPr>
                <w:lang w:val="en-GB"/>
              </w:rPr>
              <w:t>)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Numbe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e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en-GB"/>
              </w:rPr>
            </w:pPr>
            <w:r>
              <w:rPr>
                <w:lang w:val="en-GB"/>
              </w:rPr>
              <w:t xml:space="preserve">Mobile 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ational Insurance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 you have a clean and current U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ing Licence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own a car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 you consider yourself to have a disability which is relevant to your job application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so, please state below if there is anything we need to know about your disability in order to accommodate you an interview?</w:t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DUCATION AND QUALIFIC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45"/>
        <w:gridCol w:w="1265"/>
        <w:gridCol w:w="1261"/>
        <w:gridCol w:w="2340"/>
      </w:tblGrid>
      <w:tr>
        <w:trPr>
          <w:trHeight w:val="50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/Colleg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th/y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th/y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evel attained)</w:t>
            </w:r>
          </w:p>
        </w:tc>
      </w:tr>
      <w:tr>
        <w:trPr>
          <w:trHeight w:val="2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mar/Secondary Scho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inations Pass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th/y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th/y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es</w:t>
            </w:r>
          </w:p>
        </w:tc>
      </w:tr>
      <w:tr>
        <w:trPr>
          <w:trHeight w:val="285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other training, courses or qualifications that maybe relevant to the position.</w:t>
            </w:r>
          </w:p>
        </w:tc>
      </w:tr>
      <w:tr>
        <w:trPr>
          <w:trHeight w:val="2598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MPLOYMENT HISTORY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lease list all jobs you have had since finishing full time education starting with your present or most recent appointment.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244"/>
        <w:gridCol w:w="3244"/>
        <w:gridCol w:w="2343"/>
      </w:tblGrid>
      <w:tr>
        <w:trPr>
          <w:trHeight w:val="4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/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 held (briefly describe main responsibilitie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ary and reason for leaving</w:t>
            </w:r>
          </w:p>
        </w:tc>
      </w:tr>
      <w:tr>
        <w:trPr>
          <w:trHeight w:val="78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ntinue on a separate page if necessar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BBIES INTERESTS AND VOLUNTARY ACTIVIT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indicate any relevant leisure activities, positions of responsibility or voluntary activities you have been involved wi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TEMENT IN SUPPORT OF APPL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Please use this space to describe why you are suitable for this post and why you are applying.</w:t>
      </w:r>
    </w:p>
    <w:p>
      <w:pPr>
        <w:pStyle w:val="Normal"/>
        <w:rPr>
          <w:lang w:val="en-GB"/>
        </w:rPr>
      </w:pPr>
      <w:r>
        <w:rPr>
          <w:lang w:val="en-GB"/>
        </w:rPr>
        <w:t>Use a separate sheet if necessar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FERE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Please supply details of two referees, one of whom should be knowledgeable about your employment experi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91"/>
        <w:gridCol w:w="1430"/>
        <w:gridCol w:w="372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including postcode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including postcode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 N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 N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 o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ship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 of Relationship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4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appointed what notice would you be required to gi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you ever been convicted of a criminal offence?  If so give detai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 details of any holidays already arranged which you would like us to honou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CLAR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declare that all particulars are true and corr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______________________________________________   Date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y candidate found to have knowingly given false information or to have wilfully suppressed any material factor will be liable to disqualification or, if appointed, to dismiss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In order to keep administrative costs to a minimum we are unable to acknowledge unsuccessful applications.  Please assume you have been unsuccessful if you have not heard from us within 4 weeks of the closing date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rFonts w:eastAsia="Calibri"/>
          <w:b/>
          <w:lang w:val="en-GB"/>
        </w:rPr>
        <w:t>Completed applications can be posted or emailed to: jenny.hodgen@orchardville.com</w:t>
      </w:r>
    </w:p>
    <w:p>
      <w:pPr>
        <w:pStyle w:val="Normal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00507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0050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005070" cy="399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0050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6:00Z</dcterms:created>
  <dc:creator>jenny.hodgen</dc:creator>
  <dc:description/>
  <cp:keywords/>
  <dc:language>en-US</dc:language>
  <cp:lastModifiedBy>jenny.hodgen</cp:lastModifiedBy>
  <cp:lastPrinted>2012-03-07T11:28:00Z</cp:lastPrinted>
  <dcterms:modified xsi:type="dcterms:W3CDTF">2017-03-10T12:51:00Z</dcterms:modified>
  <cp:revision>10</cp:revision>
  <dc:subject/>
  <dc:title>JOB APPLICATION FORM</dc:title>
</cp:coreProperties>
</file>