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rFonts w:ascii="Calibri" w:hAnsi="Calibri" w:cs="Calibri"/>
        </w:rPr>
      </w:pPr>
      <w:r>
        <w:rPr>
          <w:rFonts w:cs="Calibri" w:ascii="Calibri" w:hAnsi="Calibri"/>
        </w:rPr>
        <w:t>Est service</w:t>
      </w:r>
    </w:p>
    <w:p>
      <w:pPr>
        <w:pStyle w:val="Normal"/>
        <w:ind w:left="8640" w:firstLine="720"/>
        <w:rPr>
          <w:rFonts w:ascii="Calibri" w:hAnsi="Calibri" w:cs="Calibri"/>
        </w:rPr>
      </w:pPr>
      <w:r>
        <w:rPr>
          <w:rFonts w:cs="Calibri" w:ascii="Calibri" w:hAnsi="Calibri"/>
        </w:rPr>
        <w:t>Days/y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chestra pi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mop all hard surface floors with treated or electrostatic dust mop</w:t>
        <w:tab/>
        <w:tab/>
        <w:tab/>
        <w:t>5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amp mop entire area</w:t>
        <w:tab/>
        <w:tab/>
        <w:tab/>
        <w:tab/>
        <w:tab/>
        <w:tab/>
        <w:tab/>
        <w:tab/>
        <w:tab/>
        <w:t>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vice corrido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mop all hard surface floors with treated or electrostatic dust mop</w:t>
        <w:tab/>
        <w:tab/>
        <w:tab/>
        <w:t>5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mp mop entire area</w:t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all high &amp; low reach areas</w:t>
        <w:tab/>
        <w:tab/>
        <w:tab/>
        <w:tab/>
        <w:tab/>
        <w:tab/>
        <w:tab/>
        <w:tab/>
        <w:t>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in auditorium – all leve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mpty all waste receptacles</w:t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all collected trash from designated area</w:t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all furniture, fixtures, equipment and accessories</w:t>
        <w:tab/>
        <w:tab/>
        <w:tab/>
        <w:tab/>
        <w:tab/>
        <w:t>10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>10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ully vacuum all carpets from wall to wall</w:t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all high reach areas</w:t>
        <w:tab/>
        <w:tab/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all chair and table legs and rungs, baseboards, ledges, mouldings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And other low reach areas</w:t>
        <w:tab/>
        <w:tab/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eck all seats for chocolate, chewing gum etc and remove on a daily basis</w:t>
        <w:tab/>
        <w:tab/>
        <w:t>36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l seats steam cleaned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Lower foy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mpty all receptacles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all collected trash from designated area</w:t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all furniture, fixtures, equipment and accessories</w:t>
        <w:tab/>
        <w:tab/>
        <w:tab/>
        <w:tab/>
        <w:tab/>
        <w:t>52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>104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mop all hard surface floors with treated or electrostatic dust mop</w:t>
        <w:tab/>
        <w:tab/>
        <w:tab/>
        <w:t>36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amp mop entire area</w:t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y buff hard surface floor with high speed floor machine</w:t>
        <w:tab/>
        <w:tab/>
        <w:tab/>
        <w:tab/>
        <w:tab/>
        <w:t>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stai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lice stairs and pick-up litter</w:t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mop stairs, dust railings, ledges and spot clean</w:t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amp mop stairs, dust railings, ledges and spot clean</w:t>
        <w:tab/>
        <w:tab/>
        <w:tab/>
        <w:tab/>
        <w:tab/>
        <w:t>3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restrooms on all levels (staff &amp; public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fill dispensers and air fresheners, empty trash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ean and sanitize all restroom fixtures, wipe all 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ters, clean mirrors, wipe chrome, spot wipe partitions, sweep and damp mop 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Floors using a germicidal cleaner</w:t>
        <w:tab/>
        <w:tab/>
        <w:tab/>
        <w:tab/>
        <w:tab/>
        <w:tab/>
        <w:tab/>
        <w:tab/>
        <w:t>360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ll shower room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fill dispensers, empty trash, clean and sanitize all restroom fixtures, wipe all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ters, clean mirrors, wipe chrome, spot wipe partitions, sweep and damp mop 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Floors using a germicidal cleaner</w:t>
        <w:tab/>
        <w:tab/>
        <w:tab/>
        <w:tab/>
        <w:tab/>
        <w:tab/>
        <w:tab/>
        <w:tab/>
        <w:t>3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drob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ty all waste receptacles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ve all collected trash to designated area</w:t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st all furniture, fixtures, equipment and accessories</w:t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lly vacuum all carpets from wall to wall</w:t>
        <w:tab/>
        <w:tab/>
        <w:tab/>
        <w:tab/>
        <w:tab/>
        <w:tab/>
        <w:tab/>
        <w:tab/>
        <w:t>10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st all low &amp; high reach areas</w:t>
        <w:tab/>
        <w:tab/>
        <w:tab/>
        <w:tab/>
        <w:tab/>
        <w:tab/>
        <w:tab/>
        <w:tab/>
        <w:tab/>
        <w:t>5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changing rooms (including staff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ty all waste receptacles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ve all collected trash to designated area</w:t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st mop all hard surface floors with treated or electrostatic dust mop</w:t>
        <w:tab/>
        <w:tab/>
        <w:tab/>
        <w:tab/>
        <w:t>36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mp mop entire area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y buff hard surface floor with high speed floor machine</w:t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chine scrub hard surface floor</w:t>
        <w:tab/>
        <w:tab/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st all furniture, fixtures, equipment and accessories</w:t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ean all showers reporting any faults</w:t>
        <w:tab/>
        <w:tab/>
        <w:tab/>
        <w:tab/>
        <w:tab/>
        <w:tab/>
        <w:tab/>
        <w:tab/>
        <w:t>when necessar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ab/>
        <w:t>5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llennium squar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ty all waste receptacles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ve all collected trash to designated area</w:t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ab/>
        <w:t>104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all furniture, fixtures, equipment and accessories</w:t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mop all hard surface floors with treated or electrostatic dust mop</w:t>
        <w:tab/>
        <w:tab/>
        <w:tab/>
        <w:tab/>
        <w:t>36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amp mop entire area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ry buff hard surface floor with high speed floor machine</w:t>
        <w:tab/>
        <w:tab/>
        <w:tab/>
        <w:tab/>
        <w:tab/>
        <w:t xml:space="preserve">  </w:t>
        <w:tab/>
        <w:t>52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ick up all trash including: papers, wrappers, cigarette</w:t>
        <w:tab/>
        <w:tab/>
        <w:tab/>
        <w:tab/>
        <w:tab/>
        <w:tab/>
        <w:t>3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azza sui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Empty all waste receptacles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Remove all collected trash to designated area</w:t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ab/>
        <w:t>104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Dust all furniture, fixtures, equipment and accessories</w:t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Dust mop all hard surface floors with treated or electrostatic dust mop</w:t>
        <w:tab/>
        <w:tab/>
        <w:tab/>
        <w:tab/>
        <w:t>360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Damp mop entire area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Dry buff hard surface floor with high speed floor machine</w:t>
        <w:tab/>
        <w:tab/>
        <w:tab/>
        <w:tab/>
        <w:tab/>
        <w:t xml:space="preserve">  </w:t>
        <w:tab/>
        <w:t>52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Pick up all trash including: papers, wrappers, cigarette</w:t>
        <w:tab/>
        <w:tab/>
        <w:tab/>
        <w:tab/>
        <w:tab/>
        <w:tab/>
        <w:t>3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f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lice elevator cabs picking up and removing all trash.  Wipe down panels, doors, </w:t>
      </w:r>
    </w:p>
    <w:p>
      <w:pPr>
        <w:pStyle w:val="Normal"/>
        <w:ind w:left="360" w:firstLine="360"/>
        <w:rPr/>
      </w:pPr>
      <w:r>
        <w:rPr>
          <w:rFonts w:cs="Calibri" w:ascii="Calibri" w:hAnsi="Calibri"/>
        </w:rPr>
        <w:t>Mirrors and interior walls to remove stains, hand prints and other visible soil</w:t>
        <w:tab/>
        <w:tab/>
        <w:tab/>
        <w:t>36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Hoover wall to wall</w:t>
        <w:tab/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io theat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mpty all waste receptacles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all collected trash to designated area</w:t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mop all hard surface floors with treated or electrostatic dust mop</w:t>
        <w:tab/>
        <w:tab/>
        <w:tab/>
        <w:t xml:space="preserve">  </w:t>
        <w:tab/>
        <w:t>5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amp mop entire area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ry buff hard surface floor with high speed floor machine</w:t>
        <w:tab/>
        <w:tab/>
        <w:tab/>
        <w:tab/>
        <w:tab/>
        <w:t xml:space="preserve">  </w:t>
        <w:tab/>
        <w:t>5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all furniture, fixtures, equipment and accessories</w:t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high and low areas (e.g pictures, clocks, partition tops etc)</w:t>
        <w:tab/>
        <w:tab/>
        <w:tab/>
        <w:tab/>
        <w:t xml:space="preserve">  </w:t>
        <w:tab/>
        <w:t>5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ean all mirrors </w:t>
        <w:tab/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lco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mpty all waste receptacles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all collected trash to designated area</w:t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Fully vacuum all carpets from wall to wall</w:t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all furniture, fixtures, equipment and accessories</w:t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ab/>
        <w:t>5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rquhar roo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Empty all waste receptacles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all collected trash to designated area</w:t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mop all hard surface floors with treated or electrostatic dust mop</w:t>
        <w:tab/>
        <w:tab/>
        <w:tab/>
        <w:tab/>
        <w:t>52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high and low areas (e.g pictures, clocks, partition tops etc)</w:t>
        <w:tab/>
        <w:tab/>
        <w:tab/>
        <w:tab/>
        <w:t xml:space="preserve">  </w:t>
        <w:tab/>
        <w:t>52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Hoover wall to wall</w:t>
        <w:tab/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een roo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Empty all waste receptacles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all collected trash to designated area</w:t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all furniture, fixtures, equipment and accessories</w:t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high and low areas (e.g pictures, clocks, partition tops etc)</w:t>
        <w:tab/>
        <w:tab/>
        <w:tab/>
        <w:tab/>
        <w:t xml:space="preserve">  </w:t>
        <w:tab/>
        <w:t>52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Dry buff hard surface floor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Tidy green room kitchen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Box office and general offices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+ crew room, kitchen, company managers/technical managers/stage door offic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Empty all waste receptacles</w:t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all collected trash to designated area</w:t>
        <w:tab/>
        <w:tab/>
        <w:tab/>
        <w:tab/>
        <w:tab/>
        <w:tab/>
        <w:tab/>
        <w:t>360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Dust all furniture, fixtures, equipment and accessories</w:t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Spot clean all walls, light switches and doors</w:t>
        <w:tab/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Fully vacuum all carpets from wall to wall</w:t>
        <w:tab/>
        <w:tab/>
        <w:tab/>
        <w:tab/>
        <w:tab/>
        <w:tab/>
        <w:tab/>
        <w:tab/>
        <w:t>104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Dust high and low areas (e.g pictures, clocks, partition tops etc)</w:t>
        <w:tab/>
        <w:tab/>
        <w:tab/>
        <w:tab/>
        <w:t xml:space="preserve">  </w:t>
        <w:tab/>
        <w:t>52</w:t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4:00Z</dcterms:created>
  <dc:creator>Lisa Lynch</dc:creator>
  <dc:description/>
  <cp:keywords/>
  <dc:language>en-US</dc:language>
  <cp:lastModifiedBy>Paul Mason</cp:lastModifiedBy>
  <cp:lastPrinted>2003-06-13T15:14:00Z</cp:lastPrinted>
  <dcterms:modified xsi:type="dcterms:W3CDTF">2017-03-07T10:14:00Z</dcterms:modified>
  <cp:revision>2</cp:revision>
  <dc:subject/>
  <dc:title>SERVICE</dc:title>
</cp:coreProperties>
</file>