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0</wp:posOffset>
            </wp:positionH>
            <wp:positionV relativeFrom="paragraph">
              <wp:posOffset>-194945</wp:posOffset>
            </wp:positionV>
            <wp:extent cx="1143000" cy="733425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FIRST HOUSING AID &amp; SUPPORT SERVICES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8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mmodation Support Work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eports To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r, Damien Ho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part of a team providing residential provision with attached support services for vulnerable adults with alcohol misuse/ difficulties under appropriate shift pattern cover.  Support procedures will include monitoring, assessment and review of residents as well as ensuring a healthy, safe and secure living environment is maintai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ct in a professional, proactive capacity that will contribute to the strategic objectives of the organisation in enhancing the well-being of its service users through a network of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tion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en House Project, Derry/Londonder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£17,314 per ann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urs Of Work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7.5 hours per week (full time) shift rota basi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bationary Peri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month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ual Leav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working weeks, exclusive of bank and customary holi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ckness Schem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working weeks contractual pay in any 12 month rolling period under current terms and conditions of emplo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sion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pension available, further details available on request from Finance Department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2880" w:hanging="28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AJOR TASKS AND RESPONSIBILITIES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over rota duties which includes day, evening and overnight shifts as determined by the needs of the project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daily operational tasks in a consistent manner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participate in recording and reporting systems in regards to daily events in view of clear communication requirement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keep concise recording of service incomes, utilising appropriate logging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assume a key worker role for designated individuals through continuous assessment, monitoring and review processes that will contribute towards tailored packages of support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work alongside other relevant agencies such as Social Workers, General Practitioners, Policing Services, Housing Services in the delivery of support services to the client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appropriate procedures and protocol that deal with high risk behaviours, decision making and conflict situation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maintain written case management files under support structure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Be willing to ensure that the Accommodation’s Health and Hygiene standards are maintained and to take an active role if this is necessary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keep concise recording of service incomes, utilising appropriate logging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enhanced monitoring and evaluation of vulnerable individuals who have been identified as ‘at risk’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participate in the implementation of fire safety procedures on a regular and consistent basi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regular health and safety checks as part of daily working activities.  Notifying line management of any areas of concern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observation and vigilance skills in regards to any sudden health deterioration of service user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Liase with relevant bodies regarding the health and future support needs of service user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attend regular staff meetings with the Manager and Deputy Manager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To participate in staff development, training and performance reviews and appraisals.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use databases and other electronic management systems focused towards service provision improvements and quality outcome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Any other duties appropriate to the 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RELATIONSHIP WITH FIRST HOUS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To be an active team member, supporting colleagues, being prepared to receive support as necessary and contribute fully to team workload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participate in staff meetings as required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participate in staff development and review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attend training as identified and required in relation to personal and professional development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comply with the policies and procedures in place that meet with health and safety legislation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respect our policy of promoting equality/valuing d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09" w:hanging="283"/>
        <w:rPr>
          <w:sz w:val="24"/>
        </w:rPr>
      </w:pPr>
      <w:r>
        <w:rPr>
          <w:sz w:val="24"/>
        </w:rPr>
        <w:t>All staff members are required to adhere to the implementation of recording and monitoring procedures as set out within the ‘Supporting People’ Quality Assessment Framework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SON SPECIFICATIO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commodation Support Worker, Damien House (ASDH.R10</w:t>
      </w:r>
      <w:r>
        <w:rPr/>
        <w:t>.01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04"/>
        <w:gridCol w:w="3574"/>
      </w:tblGrid>
      <w:tr>
        <w:trPr>
          <w:tblHeader w:val="true"/>
          <w:cantSplit w:val="true"/>
        </w:trPr>
        <w:tc>
          <w:tcPr>
            <w:tcW w:w="5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ssential or Desirable?</w:t>
            </w:r>
          </w:p>
        </w:tc>
        <w:tc>
          <w:tcPr>
            <w:tcW w:w="3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w Assessed?</w:t>
            </w:r>
          </w:p>
        </w:tc>
      </w:tr>
      <w:tr>
        <w:trPr>
          <w:trHeight w:val="126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Qualifications / Education / Training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Minimum of three GCSE’s at grade C or above (or equivalent) including English Language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appropriate certificates</w:t>
            </w:r>
          </w:p>
        </w:tc>
      </w:tr>
      <w:tr>
        <w:trPr>
          <w:trHeight w:val="1267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eastAsia="Calibri"/>
                <w:sz w:val="24"/>
                <w:szCs w:val="18"/>
              </w:rPr>
            </w:pPr>
            <w:r>
              <w:rPr>
                <w:sz w:val="24"/>
                <w:szCs w:val="18"/>
              </w:rPr>
              <w:t>A relevant recognised qualification in health and social care or equivalent (NVQ level I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Experienc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two years recent experience of working in accommodation or community work setting with vulnerable people with alcohol depend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 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with people that are homeless or those leading an unsettled lifestyle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sessment interviewin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aging a caseload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134" w:leader="none"/>
              </w:tabs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viding a frontline service to the public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ost holder must be able to demonstrate a good attendance/performance work record  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deliver concise recording systems and report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work effectively and meet deadline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Knowledg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nowledge of the support needs of vulnerable individuals with alcohol dependency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836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Vulnerable Adults Policy and Proced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sirab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142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f the work of the statutory, voluntary agencies associated with Homelessn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sirable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142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Skills &amp; Competencies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Excellent interpersonal and communication skills, particularly able to work with the publ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application form/references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Competent in the use of IT software such as wordprocessing, databases, publisher, spreadsheets, internet and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Via interview/ application form/references </w:t>
            </w:r>
          </w:p>
        </w:tc>
      </w:tr>
      <w:tr>
        <w:trPr>
          <w:trHeight w:val="6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le, approachable and can work under pressure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49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Able to work both independently and as part of a tea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87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ngness to take managerial directio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organisational skills and ability to prioritise workloads to deliver within agreed deadlin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references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</w:rPr>
              <w:t>Ability to work with challenging behavi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references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ersonal Attributes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0" w:after="200"/>
              <w:ind w:left="426" w:hanging="426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bility to retain confidence and discreti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Oth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o health problems which would adversely affect ability to carry out all the duties of the pos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32" w:leader="none"/>
      </w:tabs>
      <w:ind w:left="32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Karla</dc:creator>
  <dc:description/>
  <cp:keywords/>
  <dc:language>en-US</dc:language>
  <cp:lastModifiedBy>Main User</cp:lastModifiedBy>
  <cp:lastPrinted>2013-08-06T11:29:00Z</cp:lastPrinted>
  <dcterms:modified xsi:type="dcterms:W3CDTF">2017-08-22T11:13:00Z</dcterms:modified>
  <cp:revision>2</cp:revision>
  <dc:subject/>
  <dc:title> </dc:title>
</cp:coreProperties>
</file>