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RDMOULIN MEW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PROJEC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Housing Aid and Support Services supports individuals and families who are homeless, or at risk of becoming home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dmoulin Mews accommodation project has 21 individual apartments situated off Divis Street (a 10 minute walk from the Belfast city centre) providing good quality housing to homeless families. We have 5 one bedroom, 11 two bedroom &amp; 5 three bedroom apartments based over three floors. Three of these apartments are specifically designed for those with mobility issu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staffed 24/7 and also operate an on-call service to support staff. All referrals to Ardmoulin Mews are allocated a keyworker at the booking in stage who will work with these families on a 1:2:1 basis to deal with support issues that may arise following risk and needs assess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referrals to this project are from the Homeless Service Unit, Northern Ireland Housing Executive, Belfast. They now operate a waiting list for the project following an increase in dem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referral to the project all services users can expect a full support package that will include practical help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(budgeting/cooking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enting skill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aison with outside agencies </w:t>
      </w:r>
    </w:p>
    <w:p>
      <w:pPr>
        <w:pStyle w:val="Normal"/>
        <w:numPr>
          <w:ilvl w:val="0"/>
          <w:numId w:val="2"/>
        </w:numPr>
        <w:rPr/>
      </w:pPr>
      <w:r>
        <w:rPr/>
        <w:t>emotional suppor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vice, guidance and listening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volvement in activities </w:t>
      </w:r>
    </w:p>
    <w:p>
      <w:pPr>
        <w:pStyle w:val="Normal"/>
        <w:numPr>
          <w:ilvl w:val="0"/>
          <w:numId w:val="2"/>
        </w:numPr>
        <w:rPr/>
      </w:pPr>
      <w:r>
        <w:rPr/>
        <w:t>training courses and developing social skill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23:00Z</dcterms:created>
  <dc:creator>Main User</dc:creator>
  <dc:description/>
  <cp:keywords/>
  <dc:language>en-US</dc:language>
  <cp:lastModifiedBy>Main User</cp:lastModifiedBy>
  <cp:lastPrinted>2015-03-20T11:00:00Z</cp:lastPrinted>
  <dcterms:modified xsi:type="dcterms:W3CDTF">2017-10-11T11:20:00Z</dcterms:modified>
  <cp:revision>2</cp:revision>
  <dc:subject/>
  <dc:title>ARDMOULIN MEWS</dc:title>
</cp:coreProperties>
</file>