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284" w:right="-312" w:hanging="0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40"/>
        </w:rPr>
        <w:t>JOB APPLICATION FORM</w:t>
      </w:r>
      <w:r>
        <w:rPr>
          <w:rFonts w:cs="Times" w:ascii="Times" w:hAnsi="Times"/>
          <w:b/>
          <w:i/>
          <w:sz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Use only the 3 pages available on this form (Complete in black ink).  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Materials additional to this application form will not be accepted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</w:rPr>
        <w:t>Position:</w:t>
        <w:tab/>
      </w:r>
      <w:r>
        <w:rPr>
          <w:rFonts w:cs="Times" w:ascii="Times" w:hAnsi="Times"/>
          <w:b/>
          <w:sz w:val="28"/>
          <w:szCs w:val="28"/>
        </w:rPr>
        <w:t xml:space="preserve">SITE &amp; OPERATIONS COORDINATOR </w:t>
      </w:r>
      <w:r>
        <w:rPr>
          <w:rFonts w:cs="Times" w:ascii="Times" w:hAnsi="Times"/>
          <w:sz w:val="28"/>
          <w:szCs w:val="28"/>
        </w:rPr>
        <w:t>(F/T 36 Hours Per Week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</w:rPr>
        <w:t>Closing Date:</w:t>
        <w:tab/>
      </w:r>
      <w:r>
        <w:rPr>
          <w:rFonts w:cs="Times" w:ascii="Times" w:hAnsi="Times"/>
          <w:b/>
          <w:sz w:val="28"/>
          <w:szCs w:val="28"/>
        </w:rPr>
        <w:t>MONDAY 4th AUGUST 2025 at 5.00 pm</w:t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PERSONAL</w:t>
      </w:r>
      <w:r>
        <w:rPr>
          <w:rFonts w:cs="Times" w:ascii="Times" w:hAnsi="Times"/>
          <w:b/>
        </w:rPr>
        <w:t xml:space="preserve"> (</w:t>
      </w:r>
      <w:r>
        <w:rPr>
          <w:rFonts w:cs="Times" w:ascii="Times" w:hAnsi="Times"/>
        </w:rPr>
        <w:t>Please use</w:t>
      </w:r>
      <w:r>
        <w:rPr>
          <w:rFonts w:cs="Times" w:ascii="Times" w:hAnsi="Times"/>
          <w:b/>
        </w:rPr>
        <w:t xml:space="preserve"> BLOCK CAPITALS </w:t>
      </w:r>
      <w:r>
        <w:rPr>
          <w:rFonts w:cs="Times" w:ascii="Times" w:hAnsi="Times"/>
        </w:rPr>
        <w:t>throughout this form</w:t>
      </w:r>
      <w:r>
        <w:rPr>
          <w:rFonts w:cs="Times" w:ascii="Times" w:hAnsi="Times"/>
          <w:b/>
        </w:rPr>
        <w:t>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me:  ________________________________________________   Dr/Mr/Mrs/Ms/Miss:  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ddress:</w:t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rPr/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ab/>
        <w:t>_________________________________________________     Postcode: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lephone:   _________________________    </w:t>
        <w:tab/>
        <w:t xml:space="preserve">  E-Mail:  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ave you a clean driving licence?:  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n you work flexible hours?:  __________  On what date could you start?:  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28"/>
          <w:u w:val="single"/>
        </w:rPr>
        <w:t>EDUCATION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- Examination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969"/>
        <w:gridCol w:w="1134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bjec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Level /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Grade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bjec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Level /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Grade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OTHER EDUCATION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r formal train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  <w:p>
            <w:pPr>
              <w:pStyle w:val="Normal"/>
              <w:ind w:left="288" w:hanging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  <w:p>
            <w:pPr>
              <w:pStyle w:val="Normal"/>
              <w:ind w:left="288" w:hanging="0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28"/>
          <w:u w:val="single"/>
        </w:rPr>
        <w:t>EMPLOYMENT HISTOR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Present Employe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dres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ab/>
              <w:tab/>
              <w:tab/>
              <w:tab/>
              <w:t>Te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ployed a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es employed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om: 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Reason for leaving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Previous Employe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dres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ab/>
              <w:tab/>
              <w:tab/>
              <w:tab/>
              <w:t>Te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Employed as: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es employed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Reason for leaving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tLeast" w:line="24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" w:ascii="Times" w:hAnsi="Times"/>
          <w:sz w:val="28"/>
          <w:szCs w:val="28"/>
        </w:rPr>
        <w:t>Please nominate</w:t>
      </w:r>
      <w:r>
        <w:rPr>
          <w:rFonts w:cs="Times" w:ascii="Times" w:hAnsi="Times"/>
          <w:b/>
          <w:sz w:val="28"/>
          <w:szCs w:val="28"/>
        </w:rPr>
        <w:t xml:space="preserve"> TWO referees (one professional / one character):</w:t>
      </w:r>
    </w:p>
    <w:p>
      <w:pPr>
        <w:pStyle w:val="Normal"/>
        <w:spacing w:lineRule="atLeast" w:line="2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00"/>
        <w:gridCol w:w="1296"/>
        <w:gridCol w:w="390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tion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tion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" w:ascii="Times" w:hAnsi="Times"/>
              </w:rPr>
              <w:t>Address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dress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code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code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ephone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ephone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Under the provisions of the Rehabilitation of Offenders (Exceptions) (Amendment) Order (N.I.) 1987,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please give details of ALL convictions, cautions or bind-over orders.</w:t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/>
      </w:pPr>
      <w:r>
        <w:rPr>
          <w:rFonts w:cs="Times" w:ascii="Times" w:hAnsi="Times"/>
          <w:b/>
        </w:rPr>
        <w:t>NOTE:</w:t>
      </w:r>
      <w:r>
        <w:rPr>
          <w:rFonts w:cs="Times" w:ascii="Times" w:hAnsi="Times"/>
        </w:rPr>
        <w:t xml:space="preserve">  Any failure to disclose such convictions could lead to disqualification or dismissal.  Information given will be used only in connection with posts to which the Order applies.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OTHER RELEVANT INFORMATION (Demonstrate Eligibility Criteria)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ind w:left="-284" w:right="-170" w:hanging="0"/>
        <w:jc w:val="both"/>
        <w:rPr/>
      </w:pPr>
      <w:r>
        <w:rPr>
          <w:rFonts w:cs="Times" w:ascii="Times" w:hAnsi="Times"/>
        </w:rPr>
        <w:t>The information on this form is correct and complete to the best of my knowledge.  I understand the particulars of the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appointment for which I am applying.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25"/>
        <w:gridCol w:w="3465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300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have completed the Equal Opportunity &amp; GDPR form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300" w:leader="none"/>
              </w:tabs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300" w:leader="none"/>
              </w:tabs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300" w:leader="none"/>
              </w:tabs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300" w:leader="none"/>
              </w:tabs>
              <w:spacing w:lineRule="atLeast" w:line="24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give permission for a police check to be carried ou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rPr/>
      </w:pPr>
      <w:r>
        <w:rPr>
          <w:rFonts w:cs="Times" w:ascii="Times" w:hAnsi="Times"/>
          <w:b/>
        </w:rPr>
        <w:t>Candidate’s Signature:  ____________________________________  Date:  ___________________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ind w:left="-284" w:right="-3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candidate, who knowingly gives false or incomplete information, will be liable to disqualification or if appointed, to dismissal.  Canvassing will disqualify.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ind w:left="-284" w:right="-3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ind w:left="-284" w:right="-312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 xml:space="preserve">Completed forms should be returned to the Westcourt Centre by </w:t>
      </w:r>
      <w:r>
        <w:rPr>
          <w:rFonts w:cs="Times" w:ascii="Times" w:hAnsi="Times"/>
          <w:b/>
          <w:szCs w:val="24"/>
        </w:rPr>
        <w:t xml:space="preserve">5.00 pm </w:t>
      </w:r>
      <w:r>
        <w:rPr>
          <w:rFonts w:cs="Times" w:ascii="Times" w:hAnsi="Times"/>
          <w:szCs w:val="24"/>
        </w:rPr>
        <w:t>on</w:t>
      </w:r>
      <w:r>
        <w:rPr>
          <w:rFonts w:cs="Times" w:ascii="Times" w:hAnsi="Times"/>
          <w:b/>
          <w:szCs w:val="24"/>
        </w:rPr>
        <w:t xml:space="preserve"> Monday 4</w:t>
      </w:r>
      <w:r>
        <w:rPr>
          <w:rFonts w:cs="Times" w:ascii="Times" w:hAnsi="Times"/>
          <w:b/>
          <w:szCs w:val="24"/>
          <w:vertAlign w:val="superscript"/>
        </w:rPr>
        <w:t>th</w:t>
      </w:r>
      <w:r>
        <w:rPr>
          <w:rFonts w:cs="Times" w:ascii="Times" w:hAnsi="Times"/>
          <w:b/>
          <w:szCs w:val="24"/>
        </w:rPr>
        <w:t xml:space="preserve"> August 2025.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ind w:right="-170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* WE ARE AN EQUAL OPPORTUNITY EMPLOYER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6300" w:leader="none"/>
        </w:tabs>
        <w:spacing w:lineRule="atLeast" w:line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009" w:right="720" w:gutter="0" w:header="0" w:top="72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2:00Z</dcterms:created>
  <dc:creator>Class Project</dc:creator>
  <dc:description/>
  <cp:keywords/>
  <dc:language>en-US</dc:language>
  <cp:lastModifiedBy>bvm</cp:lastModifiedBy>
  <cp:lastPrinted>2012-02-01T15:23:00Z</cp:lastPrinted>
  <dcterms:modified xsi:type="dcterms:W3CDTF">2025-06-30T12:11:00Z</dcterms:modified>
  <cp:revision>3</cp:revision>
  <dc:subject/>
  <dc:title>St</dc:title>
</cp:coreProperties>
</file>