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2447925" cy="680720"/>
            <wp:effectExtent l="0" t="0" r="0" b="0"/>
            <wp:wrapTight wrapText="bothSides">
              <wp:wrapPolygon edited="0">
                <wp:start x="-67" y="0"/>
                <wp:lineTo x="-67" y="16256"/>
                <wp:lineTo x="6613" y="19411"/>
                <wp:lineTo x="9246" y="20142"/>
                <wp:lineTo x="21463" y="20142"/>
                <wp:lineTo x="21599" y="19411"/>
                <wp:lineTo x="21599" y="16494"/>
                <wp:lineTo x="21057" y="15525"/>
                <wp:lineTo x="21530" y="14309"/>
                <wp:lineTo x="21599" y="9462"/>
                <wp:lineTo x="21126" y="7762"/>
                <wp:lineTo x="21530" y="5823"/>
                <wp:lineTo x="21463" y="4361"/>
                <wp:lineTo x="20990" y="3145"/>
                <wp:lineTo x="15253" y="1690"/>
                <wp:lineTo x="451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NORTHERN IRELAND ALTERNATIVES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" w:hAnsi="Times" w:cs="Times"/>
          <w:szCs w:val="24"/>
          <w:lang w:val="en-GB"/>
        </w:rPr>
      </w:pPr>
      <w:r>
        <w:rPr>
          <w:rFonts w:cs="Times" w:ascii="Times" w:hAnsi="Times"/>
          <w:szCs w:val="24"/>
          <w:lang w:val="en-GB"/>
        </w:rPr>
        <w:t>137, Agnes Street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" w:hAnsi="Times" w:cs="Times"/>
          <w:szCs w:val="24"/>
          <w:lang w:val="en-GB"/>
        </w:rPr>
      </w:pPr>
      <w:r>
        <w:rPr>
          <w:rFonts w:cs="Times" w:ascii="Times" w:hAnsi="Times"/>
          <w:szCs w:val="24"/>
          <w:lang w:val="en-GB"/>
        </w:rPr>
        <w:t>Belfast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" w:hAnsi="Times" w:cs="Times"/>
          <w:szCs w:val="24"/>
          <w:lang w:val="en-GB"/>
        </w:rPr>
      </w:pPr>
      <w:r>
        <w:rPr>
          <w:rFonts w:cs="Times" w:ascii="Times" w:hAnsi="Times"/>
          <w:szCs w:val="24"/>
          <w:lang w:val="en-GB"/>
        </w:rPr>
        <w:t>BT13 1GG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elephone (028) 90311420</w:t>
      </w:r>
    </w:p>
    <w:p>
      <w:pPr>
        <w:pStyle w:val="Normal"/>
        <w:widowControl w:val="false"/>
        <w:jc w:val="righ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jc w:val="righ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pplication for Employment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b/>
          <w:i/>
          <w:szCs w:val="24"/>
          <w:lang w:val="en-GB"/>
        </w:rPr>
        <w:t>Please print clearly in black ink.  Use additional sheets if necessary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ind w:left="6480" w:hanging="648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Position applied for:</w:t>
      </w:r>
      <w:r>
        <w:rPr>
          <w:rFonts w:cs="Arial" w:ascii="Arial" w:hAnsi="Arial"/>
          <w:szCs w:val="24"/>
          <w:lang w:val="en-GB"/>
        </w:rPr>
        <w:t xml:space="preserve"> Finance and Admin Officer</w:t>
      </w:r>
    </w:p>
    <w:p>
      <w:pPr>
        <w:pStyle w:val="Normal"/>
        <w:widowControl w:val="false"/>
        <w:ind w:left="6480" w:hanging="648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Please state where you saw this position advertised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CVs should NOT be included with this application form as they will not be accepted. 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Cs w:val="24"/>
          <w:lang w:val="en-GB"/>
        </w:rPr>
        <w:t xml:space="preserve">During your last 2 years of employment how many days have you lost due to illness?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center" w:pos="4465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Personal Details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4500"/>
      </w:tblGrid>
      <w:tr>
        <w:trPr>
          <w:cantSplit w:val="true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498" w:hanging="4498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rname</w:t>
            </w:r>
            <w:r>
              <w:rPr>
                <w:rFonts w:cs="Arial" w:ascii="Arial" w:hAnsi="Arial"/>
                <w:szCs w:val="24"/>
                <w:lang w:val="en-GB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498" w:hanging="4498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ab/>
              <w:t xml:space="preserve">                                                  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Forenames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E-mail Address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ddre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(in full)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elephone numbers</w:t>
            </w:r>
          </w:p>
          <w:p>
            <w:pPr>
              <w:pStyle w:val="Normal"/>
              <w:widowControl w:val="false"/>
              <w:ind w:left="3739" w:hanging="3739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Private: </w:t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Busin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Mobi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Is there any reason why you would not be able to perform any aspects of this job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If yes, please specify below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_______________________________</w:t>
            </w:r>
          </w:p>
          <w:p>
            <w:pPr>
              <w:pStyle w:val="Normal"/>
              <w:widowControl w:val="false"/>
              <w:ind w:left="1618" w:hanging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We have a policy of interviewing all disabled candidates who meet the essential criteri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Would you like to be considered under this policy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859" w:hanging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ind w:left="859" w:hanging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218" w:hanging="5218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 you have a current driving licence?</w:t>
            </w:r>
            <w:r>
              <w:rPr>
                <w:rFonts w:cs="Arial" w:ascii="Arial" w:hAnsi="Arial"/>
                <w:szCs w:val="24"/>
                <w:lang w:val="en-GB"/>
              </w:rPr>
              <w:tab/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ny endorsements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 you have access to transport for business us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 you have any conviction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ease provide detail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When would you be available to start work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859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Post Primary Education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207" w:type="dxa"/>
        <w:jc w:val="left"/>
        <w:tblInd w:w="-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2041"/>
        <w:gridCol w:w="2381"/>
        <w:gridCol w:w="1249"/>
      </w:tblGrid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chool attended (Secondary, Grammar etc. Do not include name)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s From/To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Taken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Grad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ollege/University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s From/To</w:t>
            </w:r>
          </w:p>
        </w:tc>
        <w:tc>
          <w:tcPr>
            <w:tcW w:w="36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ourses and Result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Further Education &amp; Formal Training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s From/To</w:t>
            </w:r>
          </w:p>
        </w:tc>
        <w:tc>
          <w:tcPr>
            <w:tcW w:w="36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ourses and Result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rofessional Membership &amp; Qualifications</w:t>
            </w:r>
          </w:p>
        </w:tc>
        <w:tc>
          <w:tcPr>
            <w:tcW w:w="238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24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152" w:right="623" w:gutter="0" w:header="0" w:top="12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Employment History</w:t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463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90"/>
        <w:gridCol w:w="1985"/>
        <w:gridCol w:w="5590"/>
        <w:gridCol w:w="1269"/>
      </w:tblGrid>
      <w:tr>
        <w:trPr>
          <w:cantSplit w:val="true"/>
        </w:trPr>
        <w:tc>
          <w:tcPr>
            <w:tcW w:w="146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rt with Most Recent Employer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ame, Address, Telephone Number &amp; Contact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s From/To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on Held &amp; Brief Description of Du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hereby give permission to contact the employers listed above concerning my prior work experience (If there is a particular employer(s) you do not wish us to contact, please indicate).</w:t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igned </w:t>
      </w:r>
      <w:r>
        <w:rPr>
          <w:rFonts w:cs="Arial" w:ascii="Arial" w:hAnsi="Arial"/>
          <w:b/>
          <w:u w:val="single"/>
          <w:lang w:val="en-GB"/>
        </w:rPr>
        <w:t xml:space="preserve">     _____________________________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00" w:right="1159" w:gutter="0" w:header="0" w:top="1286" w:footer="0" w:bottom="115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>
          <w:trHeight w:val="6960" w:hRule="atLeast"/>
          <w:cantSplit w:val="true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bookmarkStart w:id="0" w:name="QuickMark_1"/>
            <w:bookmarkEnd w:id="0"/>
            <w:r>
              <w:rPr>
                <w:rFonts w:cs="Arial" w:ascii="Arial" w:hAnsi="Arial"/>
                <w:b/>
                <w:u w:val="single"/>
                <w:lang w:val="en-GB"/>
              </w:rPr>
              <w:t>Demonstrate how you meet the personnel specification in relation to this pos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Relevant Experience</w:t>
            </w:r>
          </w:p>
        </w:tc>
      </w:tr>
      <w:tr>
        <w:trPr>
          <w:trHeight w:val="6870" w:hRule="atLeast"/>
          <w:cantSplit w:val="true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en-GB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en-GB"/>
              </w:rPr>
              <w:t xml:space="preserve">Any other relevant informa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References</w:t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44"/>
        <w:gridCol w:w="5044"/>
      </w:tblGrid>
      <w:tr>
        <w:trPr>
          <w:cantSplit w:val="true"/>
        </w:trPr>
        <w:tc>
          <w:tcPr>
            <w:tcW w:w="101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give details of two people (both of whom should be familiar with your work or academic performance).</w:t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ind w:left="1618" w:hanging="1618"/>
              <w:rPr/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u w:val="single"/>
                <w:lang w:val="en-GB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1618" w:hanging="1618"/>
              <w:rPr/>
            </w:pPr>
            <w:r>
              <w:rPr>
                <w:rFonts w:cs="Arial" w:ascii="Arial" w:hAnsi="Arial"/>
                <w:b/>
                <w:lang w:val="en-GB"/>
              </w:rPr>
              <w:t>Occupation</w:t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u w:val="single"/>
                <w:lang w:val="en-GB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1618" w:hanging="1618"/>
              <w:rPr/>
            </w:pPr>
            <w:r>
              <w:rPr>
                <w:rFonts w:cs="Arial" w:ascii="Arial" w:hAnsi="Arial"/>
                <w:b/>
                <w:lang w:val="en-GB"/>
              </w:rPr>
              <w:t>Address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u w:val="single"/>
                <w:lang w:val="en-GB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1618" w:hanging="16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ephone</w:t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u w:val="single"/>
                <w:lang w:val="en-GB"/>
              </w:rPr>
              <w:t>_________________________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ind w:left="1580" w:hanging="15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u w:val="single"/>
                <w:lang w:val="en-GB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1580" w:hanging="1580"/>
              <w:rPr/>
            </w:pPr>
            <w:r>
              <w:rPr>
                <w:rFonts w:cs="Arial" w:ascii="Arial" w:hAnsi="Arial"/>
                <w:b/>
                <w:lang w:val="en-GB"/>
              </w:rPr>
              <w:t>Occupation</w:t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u w:val="single"/>
                <w:lang w:val="en-GB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1580" w:hanging="1580"/>
              <w:rPr/>
            </w:pPr>
            <w:r>
              <w:rPr>
                <w:rFonts w:cs="Arial" w:ascii="Arial" w:hAnsi="Arial"/>
                <w:b/>
                <w:lang w:val="en-GB"/>
              </w:rPr>
              <w:t>Address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u w:val="single"/>
                <w:lang w:val="en-GB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1580" w:hanging="1580"/>
              <w:rPr/>
            </w:pPr>
            <w:r>
              <w:rPr>
                <w:rFonts w:cs="Arial" w:ascii="Arial" w:hAnsi="Arial"/>
                <w:b/>
                <w:lang w:val="en-GB"/>
              </w:rPr>
              <w:t>Telephone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u w:val="single"/>
                <w:lang w:val="en-GB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360"/>
              <w:ind w:left="1580" w:hanging="158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ind w:left="1580" w:hanging="15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certify that all the information I have given is correct.  I understand that any false information given may result in any job offer being withdrawn.</w:t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en-GB"/>
        </w:rPr>
        <w:t>Sign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 xml:space="preserve">                                              </w:t>
      </w:r>
      <w:r>
        <w:rPr>
          <w:rFonts w:cs="Arial" w:ascii="Arial" w:hAnsi="Arial"/>
          <w:lang w:val="en-GB"/>
        </w:rPr>
        <w:t xml:space="preserve">     </w:t>
        <w:tab/>
        <w:tab/>
        <w:t xml:space="preserve"> </w:t>
      </w:r>
      <w:r>
        <w:rPr>
          <w:rFonts w:cs="Arial" w:ascii="Arial" w:hAnsi="Arial"/>
          <w:b/>
          <w:lang w:val="en-GB"/>
        </w:rPr>
        <w:t xml:space="preserve">Date </w:t>
      </w:r>
      <w:r>
        <w:rPr>
          <w:rFonts w:cs="Arial" w:ascii="Arial" w:hAnsi="Arial"/>
          <w:u w:val="single"/>
          <w:lang w:val="en-GB"/>
        </w:rPr>
        <w:t>_____________________</w:t>
      </w:r>
    </w:p>
    <w:p>
      <w:pPr>
        <w:pStyle w:val="Normal"/>
        <w:widowControl w:val="false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The form should be returned to Ben Johnston by Friday 18</w:t>
      </w:r>
      <w:r>
        <w:rPr>
          <w:vertAlign w:val="superscript"/>
        </w:rPr>
        <w:t>th</w:t>
      </w:r>
      <w:r>
        <w:rPr/>
        <w:t xml:space="preserve"> July 2025 at 12noon. You can email it to </w:t>
      </w:r>
      <w:hyperlink r:id="rId3">
        <w:r>
          <w:rPr>
            <w:rStyle w:val="InternetLink"/>
          </w:rPr>
          <w:t>shankilladmin@alternativesrj.co.uk</w:t>
        </w:r>
      </w:hyperlink>
      <w:r>
        <w:rPr/>
        <w:t xml:space="preserve"> or post to:</w:t>
      </w:r>
    </w:p>
    <w:p>
      <w:pPr>
        <w:pStyle w:val="TextBody"/>
        <w:rPr/>
      </w:pPr>
      <w:r>
        <w:rPr/>
        <w:tab/>
      </w:r>
    </w:p>
    <w:p>
      <w:pPr>
        <w:pStyle w:val="Normal"/>
        <w:widowControl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Ben Johnston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ab/>
        <w:t>Northern Ireland Alternativ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137 Agnes Stree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Belfas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BT13 1GG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terviews will take place on Friday 25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uly 2025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152" w:right="1286" w:gutter="0" w:header="0" w:top="1200" w:footer="0" w:bottom="11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" w:hAnsi="Times" w:cs="Times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nkilladmin@alternativesrj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5:00Z</dcterms:created>
  <dc:creator>marie.rooney</dc:creator>
  <dc:description/>
  <cp:keywords/>
  <dc:language>en-US</dc:language>
  <cp:lastModifiedBy>Ben Johnston</cp:lastModifiedBy>
  <cp:lastPrinted>2019-01-30T10:16:00Z</cp:lastPrinted>
  <dcterms:modified xsi:type="dcterms:W3CDTF">2025-07-07T10:12:00Z</dcterms:modified>
  <cp:revision>3</cp:revision>
  <dc:subject/>
  <dc:title>Business in th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453</vt:lpwstr>
  </property>
</Properties>
</file>