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Office Use Only Job Reference__________________</w:t>
        <w:tab/>
        <w:tab/>
        <w:tab/>
        <w:t>Received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QUAL OPPORTUNITIES MONITORING FORM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rceived Religious Affil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am a member</w:t>
        <w:tab/>
        <w:tab/>
        <w:tab/>
        <w:tab/>
        <w:tab/>
        <w:t xml:space="preserve">I am a me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7937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f the Protestant Community   </w:t>
        <w:tab/>
        <w:tab/>
        <w:tab/>
        <w:t>Of the Catholic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nder: </w:t>
      </w:r>
    </w:p>
    <w:p>
      <w:pPr>
        <w:pStyle w:val="Normal"/>
        <w:ind w:left="-90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6515</wp:posOffset>
                </wp:positionV>
                <wp:extent cx="3517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 xml:space="preserve">I am      Male </w:t>
        <w:tab/>
        <w:tab/>
        <w:tab/>
        <w:tab/>
        <w:tab/>
        <w:t>Female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rital Status: </w:t>
      </w:r>
    </w:p>
    <w:p>
      <w:pPr>
        <w:pStyle w:val="Normal"/>
        <w:ind w:left="-90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35179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41275</wp:posOffset>
                </wp:positionV>
                <wp:extent cx="35179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1620"/>
        <w:rPr/>
      </w:pPr>
      <w:r>
        <w:rPr/>
        <w:t xml:space="preserve"> </w:t>
      </w:r>
      <w:r>
        <w:rPr/>
        <w:t>I am   Married</w:t>
        <w:tab/>
        <w:tab/>
        <w:tab/>
        <w:t>Single</w:t>
        <w:tab/>
        <w:tab/>
        <w:tab/>
        <w:tab/>
        <w:t xml:space="preserve">Other  </w:t>
      </w:r>
    </w:p>
    <w:p>
      <w:pPr>
        <w:pStyle w:val="Normal"/>
        <w:ind w:left="-900" w:firstLine="1620"/>
        <w:rPr/>
      </w:pPr>
      <w:r>
        <w:rPr/>
      </w:r>
    </w:p>
    <w:p>
      <w:pPr>
        <w:pStyle w:val="Normal"/>
        <w:ind w:left="-900" w:firstLine="16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ability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Under the Disability Discrimination Act 1995, a disability is defined as “a physical or mental impairment, which has a substantial and long term adverse effect on your ability to carry out normal day to day activities”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360"/>
        <w:rPr/>
      </w:pPr>
      <w:r>
        <w:rPr/>
        <w:t>Having Read this definition do you consider yourself to have a disability?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40030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40030</wp:posOffset>
                </wp:positionV>
                <wp:extent cx="35179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8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360"/>
        <w:rPr/>
      </w:pPr>
      <w:r>
        <w:rPr/>
        <w:tab/>
        <w:tab/>
        <w:tab/>
        <w:t>YES</w:t>
        <w:tab/>
        <w:tab/>
        <w:tab/>
        <w:tab/>
        <w:tab/>
        <w:t>NO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ge band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351790" cy="2374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56210</wp:posOffset>
                </wp:positionV>
                <wp:extent cx="3517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5621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351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56210</wp:posOffset>
                </wp:positionV>
                <wp:extent cx="3517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6-20</w:t>
        <w:tab/>
        <w:tab/>
        <w:t>21-30</w:t>
        <w:tab/>
        <w:tab/>
        <w:t>31-40</w:t>
        <w:tab/>
        <w:tab/>
        <w:t>41-50</w:t>
        <w:tab/>
        <w:tab/>
        <w:t xml:space="preserve">51-6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ultural/Ethnic Orig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</w:t>
        <w:tab/>
        <w:tab/>
        <w:t>Traveller</w:t>
        <w:tab/>
        <w:tab/>
        <w:t>Indian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/African-Carribbean</w:t>
        <w:tab/>
        <w:tab/>
        <w:t xml:space="preserve">      White</w:t>
        <w:tab/>
        <w:tab/>
        <w:t xml:space="preserve">         Pakist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64770</wp:posOffset>
                </wp:positionV>
                <wp:extent cx="3517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Specify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48590</wp:posOffset>
                </wp:positionV>
                <wp:extent cx="351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OFFICE USE ONLY</w:t>
      </w:r>
      <w:r>
        <w:rPr/>
        <w:t xml:space="preserve">    Determination    </w:t>
        <w:tab/>
        <w:tab/>
        <w:t xml:space="preserve">  IA    </w:t>
        <w:tab/>
        <w:tab/>
        <w:tab/>
        <w:t xml:space="preserve"> EXA</w:t>
        <w:tab/>
        <w:tab/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9:00Z</dcterms:created>
  <dc:creator>transport</dc:creator>
  <dc:description/>
  <dc:language>en-US</dc:language>
  <cp:lastModifiedBy>transport</cp:lastModifiedBy>
  <dcterms:modified xsi:type="dcterms:W3CDTF">2006-08-01T14:10:00Z</dcterms:modified>
  <cp:revision>1</cp:revision>
  <dc:subject/>
  <dc:title>Office Use Only Job Reference__________________</dc:title>
</cp:coreProperties>
</file>