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057400" cy="90424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al Development &amp; Stress Management Training 2025/202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dge of Hope, part of Ashton’s Health and Wellbeing Department, invites applications from qualified facilitators to deliver Personal Development and Stress Management training in 2025/2026. We seek trauma-informed professionals who can offer impactful, high-quality sessions to individuals affected by conflict and mental health challeng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dge of Hope is a holistic health and wellbeing service supporting those impacted by conflict and emotional trau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Mission: To empower and promote positive change for victims and survivors through quality health and wellbeing servi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We are BACP-accredited (No. 211323) and adhere to person-centred, ethical practi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s includ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selling &amp; psychological sup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mentary therap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 development &amp; life coach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redited training (VTC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uma &amp; PTSD sup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outrea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with Troubles Permanent Disablement Pension Schem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Health &amp; Wellbeing Casework Support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rn more:</w:t>
        <w:br/>
        <w:t>www.ashtoncentre.com | www.bridgeofhope.support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Types of Training We Off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elcome training proposals in areas such 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silience building</w:t>
        <w:br/>
        <w:t>- Stress reduction techniques</w:t>
        <w:br/>
        <w:t>- Art therapy</w:t>
        <w:br/>
        <w:t>- Confidence building</w:t>
        <w:br/>
        <w:t>- Mindfulness &amp; meditation</w:t>
        <w:br/>
        <w:t>- Creative expression</w:t>
        <w:br/>
        <w:t>- Personal growth &amp; self-discove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ovative, trauma-sensitive workshops that promote holistic wellbeing are encouraged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tor Responsibilit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o deliver group sessions to victims and survivors of the conflict</w:t>
        <w:br/>
        <w:t>- To engage with participants affected by trauma</w:t>
        <w:br/>
        <w:t>- To travel to outreach locations</w:t>
        <w:br/>
        <w:t>- To work collaboratively with Bridge of Hope staff</w:t>
        <w:br/>
        <w:t>- To follow risk management and safeguarding protocols</w:t>
        <w:br/>
        <w:t>- To maintain timely and accurate paperwork</w:t>
        <w:br/>
        <w:t>- To promote other Bridge of Hope services</w:t>
        <w:br/>
        <w:t>- To offer a flexible, client-centred approach in order to meet client need.</w:t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4750" cy="1071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 Information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: Personal Detai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35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Na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 you work: ☐ Independently ☐</w:t>
      </w:r>
      <w:r>
        <w:rPr/>
        <w:t xml:space="preserve"> With a business/organisation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ion/Business Name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2: Experience &amp; Interes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describe your experience of delivering training</w:t>
      </w:r>
      <w:r>
        <w:rPr/>
        <w:t>:</w:t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hich courses would you like to deliver? (Include brief programme outli</w:t>
      </w:r>
      <w:r>
        <w:rPr/>
        <w:t>ne, length &amp; cost) detailed programme content can be attached separately</w:t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d</w:t>
      </w:r>
      <w:r>
        <w:rPr/>
        <w:t>escribe your training approach:</w:t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Relevant qualifications or certifications:</w:t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’ve attached a CV or summary of experi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Section 3: Training Standards</w:t>
      </w:r>
    </w:p>
    <w:p>
      <w:pPr>
        <w:pStyle w:val="Normal"/>
        <w:rPr/>
      </w:pPr>
      <w:r>
        <w:rPr/>
        <w:t>How do you ensure your content is accurate, up to date and evidence-based?</w:t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 you adapt content to suit different needs (age, background, ability)?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Yes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rPr/>
      </w:pPr>
      <w:r>
        <w:rPr/>
        <w:t>If yes, how?</w:t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4: Safe &amp; Inclusive Environ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w</w:t>
      </w:r>
      <w:r>
        <w:rPr/>
        <w:t xml:space="preserve"> do you create a safe, respectful learning environment?</w:t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e you ever completed training on safeguarding, boundaries or sensitive topics? </w:t>
      </w:r>
    </w:p>
    <w:p>
      <w:pPr>
        <w:pStyle w:val="Normal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please provide details and dat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 you know how to refer participants to support services? ☐ Yes ☐</w:t>
      </w:r>
      <w:r>
        <w:rPr/>
        <w:t xml:space="preserve"> No</w:t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How do you manage your own wellbeing while delivering training?</w:t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5: Additional Information</w:t>
      </w:r>
    </w:p>
    <w:p>
      <w:pPr>
        <w:pStyle w:val="Normal"/>
        <w:rPr/>
      </w:pPr>
      <w:r>
        <w:rPr/>
        <w:t>Anything else you’d like to share about your experience, approach, or motivation?</w:t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firm that the information provided is accurate and complete. I understand this application does not guarantee a training contract and agree to be contacted regarding this opportun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ature: </w:t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ing Documents Checklist</w:t>
      </w:r>
    </w:p>
    <w:p>
      <w:pPr>
        <w:pStyle w:val="Normal"/>
        <w:jc w:val="center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V</w:t>
      </w:r>
    </w:p>
    <w:p>
      <w:pPr>
        <w:pStyle w:val="Normal"/>
        <w:jc w:val="center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es of qualifications/certificates</w:t>
      </w:r>
    </w:p>
    <w:p>
      <w:pPr>
        <w:pStyle w:val="Normal"/>
        <w:jc w:val="center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mple training outline/session plan/cost</w:t>
      </w:r>
    </w:p>
    <w:p>
      <w:pPr>
        <w:pStyle w:val="Normal"/>
        <w:jc w:val="center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ferences or testimonials (optiona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pies of Applications with all supporting documentation should be emailed to be clearly marked “Social Support Training” t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2"/>
          <w:szCs w:val="22"/>
        </w:rPr>
        <w:t>Lindsay Whitten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ions Manager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dge of Hope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hton Community Trust </w:t>
      </w:r>
    </w:p>
    <w:p>
      <w:pPr>
        <w:pStyle w:val="Normal"/>
        <w:ind w:left="216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720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Lindsay.whitten@ashtoncentre.com</w:t>
        </w:r>
      </w:hyperlink>
    </w:p>
    <w:p>
      <w:pPr>
        <w:pStyle w:val="Normal"/>
        <w:ind w:left="216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pplication deadline 12.00 pm on 4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uly 2025  No late applications will be accepted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note any successful applications will only be valid for a period up to the 3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March 2026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  <w:lang w:eastAsia="en-GB"/>
        </w:rPr>
        <w:t xml:space="preserve">shton’s Bridge of Hope operates in line with the General Data Protection Regulations 2018. This means we will </w:t>
      </w:r>
      <w:r>
        <w:rPr>
          <w:rFonts w:cs="Arial" w:ascii="Arial" w:hAnsi="Arial"/>
          <w:b/>
          <w:sz w:val="22"/>
          <w:szCs w:val="22"/>
        </w:rPr>
        <w:t xml:space="preserve">treat the information you provide to us with strict confidentiality. At times we may need to share some of your information with other staff, funders and other stakeholders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tact Details: If</w:t>
      </w:r>
      <w:r>
        <w:rPr>
          <w:rFonts w:cs="Arial" w:ascii="Arial" w:hAnsi="Arial"/>
          <w:sz w:val="22"/>
          <w:szCs w:val="22"/>
        </w:rPr>
        <w:t xml:space="preserve"> you require further information, wish to clarify any points or have a difficulty relating to the application please contact Mary Stanton, Training Coordinato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mary@ashtoncentre.com</w:t>
        </w:r>
      </w:hyperlink>
      <w:r>
        <w:rPr>
          <w:rFonts w:cs="Arial" w:ascii="Arial" w:hAnsi="Arial"/>
          <w:sz w:val="22"/>
          <w:szCs w:val="22"/>
        </w:rPr>
        <w:t xml:space="preserve">                       Tel: 028 9074 2255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center"/>
        <w:rPr/>
      </w:pPr>
      <w:r>
        <w:rPr>
          <w:rFonts w:cs="Arial" w:ascii="Arial" w:hAnsi="Arial"/>
          <w:sz w:val="28"/>
          <w:szCs w:val="28"/>
        </w:rPr>
        <w:t>This project is supported by VSS &amp; PEACEPLUS, a programme managed by the Special EU Programmes Body (SEUPB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vanish/>
          <w:szCs w:val="20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91945" cy="694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/>
        <w:drawing>
          <wp:inline distT="0" distB="0" distL="0" distR="0">
            <wp:extent cx="1798955" cy="819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800" w:right="1416" w:gutter="0" w:header="0" w:top="1418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June 2025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.45pt;height:33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Cs/>
      <w:sz w:val="28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iCs/>
      <w:sz w:val="28"/>
      <w:szCs w:val="4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indsay.whitten@ashtoncentre.com" TargetMode="External"/><Relationship Id="rId5" Type="http://schemas.openxmlformats.org/officeDocument/2006/relationships/hyperlink" Target="mailto:mary@ashtoncentre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04:00Z</dcterms:created>
  <dc:creator>ENI</dc:creator>
  <dc:description/>
  <cp:keywords/>
  <dc:language>en-US</dc:language>
  <cp:lastModifiedBy>Lindsay Whitten</cp:lastModifiedBy>
  <cp:lastPrinted>2017-09-05T09:40:00Z</cp:lastPrinted>
  <dcterms:modified xsi:type="dcterms:W3CDTF">2025-06-13T10:04:00Z</dcterms:modified>
  <cp:revision>2</cp:revision>
  <dc:subject/>
  <dc:title>Invitation to Te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9d74bd902d97dab244add6e51d6dc03ad714329b2522c35ab6ee20ae3013400</vt:lpwstr>
  </property>
</Properties>
</file>