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4729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Declaration of Self-Employment Statu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, _____________________________ (insert full name), of</w:t>
        <w:br/>
        <w:t>__________________________________________________________________ (insert address)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irm that I am registered with HM Revenue and Customs as a self-employed individual and that any earnings I receive from Ashton Community Trust will be included in my annual tax return to HM Revenue and Custom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further declare and acknowledge the follow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x and Employment Statu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am engaged by Ashton Community Trust on a self-employed basis and I am not an employee or worker. I accept full responsibility for the payment of my own Income Tax and National Insurance Contributions and understand that I am not entitled to employee rights such as holiday pay, unfair dismissal, sick pay, pension contributions, or redundancy pa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tain autonomy over how and when I deliver the services agreed.  While I may agree to provide services at specified times under the direction and control of Ashton Community Trust, I am not subject to line management supervision in the manner of an employe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tuality of Oblig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re is no obligation on Ashton Community Trust to offer work, and I am under no obligation to accept it. Each engagement is entered into on a freelance basis and may be accepted or declined at my discre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Substitution and Deleg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re appropriate, and subject to reasonable approval, I may appoint a suitably qualified substitute to carry out the work on my behalf, at my own expen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sion of Equipment and Financial Ris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supply my own tools, equipment or materials necessary to perform the services, and I bear the financial risk in respect of the operation of my own busin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uran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maintain appropriate insurance cover, including professional indemnity insurance, in connection with the services I provi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Employment Relationship Intende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understand and accept that nothing in this arrangement is intended to, or shall be deemed to, establish an employment relationship or create a contract of employment between myself and Ashton Community Tru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lf-Assess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HMRC Self-Assessment Tax Reference number is: 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confirm that I may or have sought advice on any of the points above before signing to confirm I agree with the categorisation of my employment status as self-employed. Note, you are invited to check the HMRC, Check Employment Status for Tax (CEST) test, and to report any differing results to us, so that we can discuss this with yo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confirm that this declaration accurately reflects the nature of my relationship with Ashton Community Trust and I will notify them of any changes to my employment or tax status immediatel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Self Employed Person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5"/>
      </w:tblGrid>
      <w:tr>
        <w:trPr>
          <w:trHeight w:val="3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ed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For and on behalf of Ashton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5"/>
      </w:tblGrid>
      <w:tr>
        <w:trPr>
          <w:trHeight w:val="3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ed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QF45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8:00Z</dcterms:created>
  <dc:creator>Irene</dc:creator>
  <dc:description/>
  <cp:keywords/>
  <dc:language>en-US</dc:language>
  <cp:lastModifiedBy>Aine McCann</cp:lastModifiedBy>
  <cp:lastPrinted>2011-06-24T14:18:00Z</cp:lastPrinted>
  <dcterms:modified xsi:type="dcterms:W3CDTF">2025-06-0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