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WINDSOR WOMEN’S CENTRE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JOB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Childcare Development Worker – Maternity Co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 OF WORK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20 – 30 Hours per wee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’s Servic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indsor Women’s Centre</w:t>
            </w:r>
          </w:p>
          <w:p>
            <w:pPr>
              <w:pStyle w:val="Normal"/>
              <w:rPr/>
            </w:pPr>
            <w:r>
              <w:rPr/>
              <w:t xml:space="preserve">136-144 Broadway 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BT12 6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UMMARY OF R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successful candidate will assist Windsor Women’s Centre in achieving the aims of the Centre Programme.  S/he will be responsible for organising and implementing a stimulating and varied programme of activities for children, within a group setting and on an individual level and will carry out any other reasonable duties, which will enhance the quality of life of children within a specific area of South Belfast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KEY RESPONSIBILITI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To provide a safe, stimulating and varied programme of play for children, suitable to the children’s age and stage of developm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romote the social, emotional, physical, creative and intellectual development of children and to work in the interest of children at all times, while ensuring the maintenance and improvement of a welcoming child-centred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ntribute to the development of programmes and activities for children specific to their needs, on a group and individual level, and to seek professional advice about any changes in a child’s wellbe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and maintain good relationships with other agencies, community groups, children, parents, volunteers, schools and nurse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preparation and maintenance of all facilities required, such as rooms, materials and equipment and ensure all facilities and resources are left clean and tidy after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a good standard of hygiene and safety and observe all relevant health and safety rules and guideli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keep a register and attendance record of children, daily diary of events/activities and any other such records as may be required in a clear, detailed and accurat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liaise with any other relevant agencies regarding the welfare of children and implementing a planned strategy of intervention where necess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programmes in order to support children with the social adjustments necess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supportive relationships with parents/care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confidentiality of information relating to children and families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mply with Windsor Women’s Centre’s policies and procedures and be aware of and work in accordance with relevant legislation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ubmit reports as requir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articipate in induction and training programmes, meetings and supervision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undertake any other relevant duties as considered appropriate by the Co-ordinator or Management Board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No Smoking Polic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Windsor Women’s Centre is committed to a policy, which discourages smoking and all staff must not smoke in the presence of childr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Equal Opportuniti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Windsor Women’s Centre operates an equal opportunities policy and expects staff to demonstrate a commitment by adhering to equal opportunities polic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ndsor Women’s Centre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ERSONNEL SPEC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16"/>
        <w:gridCol w:w="3564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st: Sure Start Child Development Work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Qualification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t least 2 year’s experience of working in a Childcare setting at least 10 hours per week (either voluntary or paid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VQ Level 3 in Childcare or equivalent, ie NE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certific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ild Protection Tra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visory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 needs training and/or demonstrable experience of working with children with special need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nowled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demonstrable comprehensive understanding of children’s development and their physical, social, educational and emotional nee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good level of understanding of the rights of children and an ability to incorporate this into working pract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 awareness of disability and special needs and cultural sensitivi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knowledge of disadvantaged communities in South Belfast and issues relating to the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itudes/Skill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i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work on own initiative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young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parents/car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genuine interest, motivation and enjoyment around working with childre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llingness to undertake flexible working patterns/rotas and to work unsocial hours when requir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ildcare Development Worker 03/0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8:00Z</dcterms:created>
  <dc:creator>Unknown User</dc:creator>
  <dc:description/>
  <cp:keywords/>
  <dc:language>en-US</dc:language>
  <cp:lastModifiedBy>Administrator</cp:lastModifiedBy>
  <cp:lastPrinted>2020-01-30T11:33:00Z</cp:lastPrinted>
  <dcterms:modified xsi:type="dcterms:W3CDTF">2025-06-17T10:49:00Z</dcterms:modified>
  <cp:revision>4</cp:revision>
  <dc:subject/>
  <dc:title>INNER CITY SOUTH BELFAST SURE START PROGRAMME</dc:title>
</cp:coreProperties>
</file>