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</wp:posOffset>
                </wp:positionV>
                <wp:extent cx="4895850" cy="778510"/>
                <wp:effectExtent l="0" t="0" r="0" b="0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896000" cy="77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beb"/>
                            </a:gs>
                            <a:gs pos="100000">
                              <a:srgbClr val="00999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009999" stroked="f" o:allowincell="f" style="position:absolute;margin-left:114.75pt;margin-top:11.4pt;width:385.45pt;height:61.25pt;flip:x;mso-wrap-style:none;v-text-anchor:middle;rotation:180">
                <v:fill o:detectmouseclick="t" color2="#ccebeb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-430530</wp:posOffset>
            </wp:positionV>
            <wp:extent cx="1707515" cy="135953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44780</wp:posOffset>
                </wp:positionV>
                <wp:extent cx="4895850" cy="635"/>
                <wp:effectExtent l="0" t="0" r="0" b="0"/>
                <wp:wrapNone/>
                <wp:docPr id="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114pt;margin-top:11.4pt;width:0pt;height:0pt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94" w:right="-89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DITIONAL NEEDS SERVICE LEAD</w:t>
      </w:r>
    </w:p>
    <w:p>
      <w:pPr>
        <w:pStyle w:val="Normal"/>
        <w:ind w:left="2694" w:right="-89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NEL SPECIFI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133350</wp:posOffset>
                </wp:positionV>
                <wp:extent cx="7176770" cy="7620"/>
                <wp:effectExtent l="635" t="14605" r="635" b="14605"/>
                <wp:wrapNone/>
                <wp:docPr id="4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7320" cy="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65.25pt;margin-top:10.5pt;width:565.1pt;height:0.55pt;flip:y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222250</wp:posOffset>
                </wp:positionV>
                <wp:extent cx="1987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7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18" w:right="-1333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2552"/>
      </w:tblGrid>
      <w:tr>
        <w:trPr>
          <w:trHeight w:val="4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 relevant degree or equivalent level 6 qualification in either</w:t>
            </w:r>
            <w:r>
              <w:rPr>
                <w:rFonts w:cs="Arial" w:ascii="Arial" w:hAnsi="Arial"/>
              </w:rPr>
              <w:t xml:space="preserve"> Early Years / Early Childhood Studies, Community Work or Education or Allied Health Professional </w:t>
            </w:r>
            <w:r>
              <w:rPr>
                <w:rFonts w:cs="Arial" w:ascii="Arial" w:hAnsi="Arial"/>
                <w:bCs/>
              </w:rPr>
              <w:t xml:space="preserve">with live registration with their respective professional body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 Qualification in Early Years / Leadership for Children’s Care, Learning and Develop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Experience working with health and/or education professionals as part of the assessment process for additional needs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A minimum of two years recent relevant experience of working with children with additional needs or special educational needs (children aged 0-8 years)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ine managing staff to include staff development, training and performanc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identifying local need and responding with appropriate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monstrable experience of using child observations in recording, planning and evaluation and an understanding of why this is important in Early Year’s settings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&amp;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nowledge of the skills required in working with and engaging parents/carers and why this is import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nowledge of child development and factors affecting development </w:t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arly intervention strategies</w:t>
            </w:r>
          </w:p>
          <w:p>
            <w:pPr>
              <w:pStyle w:val="Header"/>
              <w:ind w:left="60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Knowledge of the impact of deprivation on children and famil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hild Protection issues, practices and procedures and legislative frame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commitment to Sure Start Programme and its et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APTITU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and oral communication skills to include the ability to produce written report and publicity materials &amp; present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mpathise with the needs of families and children and communicate with service users in an appropriate ma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and maintain effective working relationships with children, parents/carers, colleagues and a range of profession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ility to plan strategically for the delivery of targets for children with additional support needs set out in the business pl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as part of a team and on own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IT skills to include proficient use of word processing, MS Office programmes, internet and email and use of data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didate must hold a full and current driving license valid in the UK with access to a car on appointment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ingness to work flexibly, including evenings and week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-1418" w:right="-1617" w:hanging="0"/>
        <w:rPr>
          <w:rFonts w:cs="Arial"/>
          <w:color w:val="FF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9590405</wp:posOffset>
                </wp:positionV>
                <wp:extent cx="718756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4pt;margin-top:-437.15pt;width:565.95pt;height:0.1pt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</w:rPr>
        <w:t>*</w:t>
      </w:r>
      <w:r>
        <w:rPr>
          <w:rFonts w:cs="Arial"/>
          <w:lang w:eastAsia="en-GB"/>
        </w:rPr>
        <w:t>Consideration will be given to alternative travelling proposals in respect of applicants with a disability who cannot hold a licence</w:t>
      </w:r>
      <w:r>
        <w:rPr>
          <w:rFonts w:cs="Arial"/>
          <w:color w:val="FF0000"/>
          <w:lang w:eastAsia="en-GB"/>
        </w:rPr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right="-1617" w:hanging="0"/>
        <w:rPr>
          <w:rFonts w:cs="Arial"/>
          <w:color w:val="FF0000"/>
          <w:szCs w:val="24"/>
          <w:lang w:eastAsia="en-GB"/>
        </w:rPr>
      </w:pPr>
      <w:r>
        <w:rPr>
          <w:rFonts w:cs="Arial"/>
          <w:color w:val="FF0000"/>
          <w:szCs w:val="24"/>
          <w:lang w:eastAsia="en-GB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52"/>
      </w:tblGrid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ABLE 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the Colin area and an understanding of challenges faced by local families and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lanning, developing and delivering community projects specifically for children and families based on identification of n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lanning, developing and delivering facilitated programmes of support with groups of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-1418" w:right="-1617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14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-1560" w:right="-1333" w:hanging="0"/>
      <w:rPr>
        <w:sz w:val="16"/>
        <w:szCs w:val="16"/>
      </w:rPr>
    </w:pPr>
    <w:r>
      <w:rPr>
        <w:sz w:val="16"/>
        <w:szCs w:val="16"/>
      </w:rPr>
      <w:t>EARLY LEARNING COORDINATOR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left="-1276" w:hanging="0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080" w:hanging="0"/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caps/>
      <w:sz w:val="36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en-I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center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080" w:hanging="540"/>
    </w:pPr>
    <w:rPr>
      <w:lang w:val="en-I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4:00Z</dcterms:created>
  <dc:creator>Geraldine</dc:creator>
  <dc:description/>
  <cp:keywords/>
  <dc:language>en-US</dc:language>
  <cp:lastModifiedBy>Roger Winter</cp:lastModifiedBy>
  <cp:lastPrinted>2017-03-29T09:59:00Z</cp:lastPrinted>
  <dcterms:modified xsi:type="dcterms:W3CDTF">2025-05-14T15:14:00Z</dcterms:modified>
  <cp:revision>2</cp:revision>
  <dc:subject/>
  <dc:title>EAST BELFAST SURE STAR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74600.00000000</vt:lpwstr>
  </property>
  <property fmtid="{D5CDD505-2E9C-101B-9397-08002B2CF9AE}" pid="3" name="TaxCatchAll">
    <vt:lpwstr/>
  </property>
  <property fmtid="{D5CDD505-2E9C-101B-9397-08002B2CF9AE}" pid="4" name="_dlc_DocId">
    <vt:lpwstr>SMTX4RJAHUMX-672073334-96058</vt:lpwstr>
  </property>
  <property fmtid="{D5CDD505-2E9C-101B-9397-08002B2CF9AE}" pid="5" name="_dlc_DocIdItemGuid">
    <vt:lpwstr>7d9f5592-0114-442a-95f7-faf556ac0023</vt:lpwstr>
  </property>
  <property fmtid="{D5CDD505-2E9C-101B-9397-08002B2CF9AE}" pid="6" name="_dlc_DocIdUrl">
    <vt:lpwstr>https://colinsurestartbelfast.sharepoint.com/sites/CSS/_layouts/15/DocIdRedir.aspx?ID=SMTX4RJAHUMX-672073334-96058, SMTX4RJAHUMX-672073334-96058</vt:lpwstr>
  </property>
  <property fmtid="{D5CDD505-2E9C-101B-9397-08002B2CF9AE}" pid="7" name="display_urn:schemas-microsoft-com:office:office#Author">
    <vt:lpwstr>Mandi Rafferty</vt:lpwstr>
  </property>
  <property fmtid="{D5CDD505-2E9C-101B-9397-08002B2CF9AE}" pid="8" name="display_urn:schemas-microsoft-com:office:office#Editor">
    <vt:lpwstr>Mandi Rafferty</vt:lpwstr>
  </property>
  <property fmtid="{D5CDD505-2E9C-101B-9397-08002B2CF9AE}" pid="9" name="lcf76f155ced4ddcb4097134ff3c332f">
    <vt:lpwstr/>
  </property>
</Properties>
</file>