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13840" cy="551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ONFIDENTIAL</w:t>
      </w:r>
    </w:p>
    <w:p>
      <w:pPr>
        <w:pStyle w:val="Normal"/>
        <w:jc w:val="both"/>
        <w:rPr/>
      </w:pPr>
      <w:r>
        <w:rPr>
          <w:rFonts w:cs="Arial" w:ascii="Arial" w:hAnsi="Arial"/>
        </w:rPr>
        <w:t>This form will be photocopied therefore please type or write clearly in black 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applied for: Helpline Support Offic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rst Name (s):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 (inc code):  Daytime:                                H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(including the position in which each is known to you) of two people to whom we may apply for a reference. One of these </w:t>
      </w:r>
      <w:r>
        <w:rPr>
          <w:rFonts w:cs="Arial" w:ascii="Arial" w:hAnsi="Arial"/>
          <w:b/>
        </w:rPr>
        <w:t xml:space="preserve">must </w:t>
      </w:r>
      <w:r>
        <w:rPr>
          <w:rFonts w:cs="Arial" w:ascii="Arial" w:hAnsi="Arial"/>
        </w:rPr>
        <w:t>be your present or most recent employer if applicable. References from family or friend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en-GB"/>
        </w:rPr>
        <w:t>**All offers of employment are subject to satisfactory ACCESS NI check and references</w:t>
      </w:r>
      <w:r>
        <w:rPr>
          <w:rFonts w:cs="Arial" w:ascii="Arial" w:hAnsi="Arial"/>
          <w:sz w:val="22"/>
          <w:szCs w:val="22"/>
          <w:lang w:eastAsia="en-GB"/>
        </w:rPr>
        <w:t>*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ILABILITY:  Interviews will take place on </w:t>
      </w:r>
      <w:r>
        <w:rPr>
          <w:rFonts w:cs="Arial" w:ascii="Arial" w:hAnsi="Arial"/>
          <w:b/>
          <w:bCs/>
        </w:rPr>
        <w:t>Thursday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May 2025</w:t>
      </w:r>
    </w:p>
    <w:p>
      <w:pPr>
        <w:pStyle w:val="Normal"/>
        <w:pBdr>
          <w:bottom w:val="single" w:sz="12" w:space="1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most rec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Address &amp; Nature of Busin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      From:                          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: (Current or on Leavin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Notice (If Requir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 you want to (or why did you) leave this posi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LOYMENT HISTORY (starting with most recen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36"/>
        <w:gridCol w:w="2364"/>
        <w:gridCol w:w="214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Nature of Busin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Held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month &amp; Ye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         T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906"/>
        <w:gridCol w:w="2906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EDUCATION/QUALIFICATIONS: </w:t>
            </w:r>
            <w:r>
              <w:rPr>
                <w:rFonts w:cs="Arial" w:ascii="Arial" w:hAnsi="Arial"/>
                <w:lang w:val="en-GB"/>
              </w:rPr>
              <w:t xml:space="preserve">Please give details of all qualifications obtained, along with grade and date achieved. </w:t>
            </w:r>
            <w:r>
              <w:rPr>
                <w:rFonts w:cs="Arial" w:ascii="Arial" w:hAnsi="Arial"/>
                <w:b/>
                <w:lang w:val="en-GB"/>
              </w:rPr>
              <w:t>Please give your most recent first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For professional qualifications, please provide details of awarding body and registration number where applicable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>
          <w:trHeight w:val="49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MEMBERSHIP OF PROFESSIONAL BODIES </w:t>
            </w:r>
            <w:r>
              <w:rPr>
                <w:sz w:val="20"/>
                <w:szCs w:val="24"/>
                <w:lang w:val="en-GB"/>
              </w:rPr>
              <w:t>Please give details of membership or any professional du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Professional Body (e.g. NMC, NISCC, HP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Level/type of memb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Registration Details    (e.g. Part of 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iry 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ITIONAL TRAINING RELEVANT TO THE PO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ALISED TRAINING OR COURSE ATTENDED: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Course Ta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en-GB"/>
              </w:rPr>
              <w:t>Organised 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 EXPERIENCE (please answer each question in less than 300 words)</w:t>
      </w:r>
    </w:p>
    <w:p>
      <w:pPr>
        <w:pStyle w:val="Heading3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ovide details of a degree qualification or equivalent in a relevant social care or educational discipline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Please provide details of your experience of working with the voluntary and community sectors.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provide details of at least 1-year full time experience of giving telephone support (or equivalent part-time)?  Candidates should demonstrate their understanding of the challenges associated with telephone support, including how you have navigated these and supported the caller.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describe your knowledge of autism, and the interventions you use to support autistic individuals and their families</w:t>
      </w:r>
      <w:r>
        <w:rPr/>
        <w:t>?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be your proficiency with Microsoft Office, email management, and internet research?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 how your communication skills and telephone etiquette make you an effective communicator when interacting with callers?</w:t>
      </w:r>
    </w:p>
    <w:p>
      <w:pPr>
        <w:pStyle w:val="ListParagraph"/>
        <w:rPr>
          <w:rFonts w:ascii="Objektiv Mk2 Trial" w:hAnsi="Objektiv Mk2 Trial" w:cs="Objektiv Mk2 Trial"/>
          <w:b/>
          <w:b/>
          <w:bCs/>
          <w:sz w:val="22"/>
          <w:szCs w:val="22"/>
        </w:rPr>
      </w:pPr>
      <w:r>
        <w:rPr>
          <w:rFonts w:cs="Objektiv Mk2 Trial" w:ascii="Objektiv Mk2 Trial" w:hAnsi="Objektiv Mk2 Trial"/>
          <w:b/>
          <w:bCs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sz w:val="22"/>
          <w:szCs w:val="22"/>
        </w:rPr>
      </w:pPr>
      <w:r>
        <w:rPr>
          <w:rFonts w:cs="Objektiv Mk2 Trial" w:ascii="Objektiv Mk2 Trial" w:hAnsi="Objektiv Mk2 Trial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color w:val="231F20"/>
          <w:sz w:val="22"/>
          <w:szCs w:val="22"/>
        </w:rPr>
      </w:pPr>
      <w:r>
        <w:rPr>
          <w:rFonts w:cs="Objektiv Mk2 Trial" w:ascii="Objektiv Mk2 Trial" w:hAnsi="Objektiv Mk2 Trial"/>
          <w:color w:val="231F20"/>
          <w:sz w:val="22"/>
          <w:szCs w:val="22"/>
        </w:rPr>
      </w:r>
    </w:p>
    <w:p>
      <w:pPr>
        <w:pStyle w:val="ListParagraph"/>
        <w:rPr>
          <w:rFonts w:ascii="Objektiv Mk2 Trial" w:hAnsi="Objektiv Mk2 Trial" w:cs="Objektiv Mk2 Trial"/>
          <w:color w:val="231F20"/>
          <w:sz w:val="22"/>
          <w:szCs w:val="22"/>
        </w:rPr>
      </w:pPr>
      <w:r>
        <w:rPr>
          <w:rFonts w:cs="Objektiv Mk2 Trial" w:ascii="Objektiv Mk2 Trial" w:hAnsi="Objektiv Mk2 T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additional details of your work experience and other interests/information which you believe makes you suitable for this appointment, including how you meet any desirable criteria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Please attach additional sheets as necessar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CLARATION OF CONVICTIONS</w:t>
            </w:r>
          </w:p>
        </w:tc>
      </w:tr>
      <w:tr>
        <w:trPr>
          <w:trHeight w:val="34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e attached – Declaration and Consent Form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70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  <w:t>Please ensure you sign and date this declaration before returning your application form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en-GB"/>
              </w:rPr>
              <w:t>DATA PROTECTION ACT DECLARATION</w:t>
            </w:r>
            <w:r>
              <w:rPr>
                <w:sz w:val="24"/>
                <w:szCs w:val="24"/>
                <w:lang w:val="en-GB"/>
              </w:rPr>
              <w:t xml:space="preserve"> - The information on the application form will be held and processed in accordance with the requirements of the Data Protection Act 1998. I understand that the information is being used to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cess my application for employment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rm the basis of a computerised record on the recruitment system for processing and monitoring purposes;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GB"/>
              </w:rPr>
              <w:t>Form the basis of a manual job file with other application forms and will be used for processing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appointed, form the basis of a manual and computerised employment record.</w:t>
            </w:r>
          </w:p>
        </w:tc>
      </w:tr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declare that the information provided on this form is true and complete to the best of my knowledge and belief.  I understand that any false or omitted information may result in dismissal or other disciplinary action if I am appointed.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gnature__________________________________________________________________________________                 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>Date______________________________________________________________________________________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ease note: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l information received will be dealt with in confidence, consistent with our commitment to safeguard children and adul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RETURN COMPLETED APPLICATION TO SHIRLEY HALL VIA EMAIL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hirley@autismni.org</w:t>
        </w:r>
      </w:hyperlink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bjektiv Mk2 T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rley@autism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4:00Z</dcterms:created>
  <dc:creator>agnes jackson</dc:creator>
  <dc:description/>
  <cp:keywords/>
  <dc:language>en-US</dc:language>
  <cp:lastModifiedBy>Shirley Hall</cp:lastModifiedBy>
  <cp:lastPrinted>2023-09-27T14:11:00Z</cp:lastPrinted>
  <dcterms:modified xsi:type="dcterms:W3CDTF">2025-05-06T08:58:00Z</dcterms:modified>
  <cp:revision>4</cp:revision>
  <dc:subject/>
  <dc:title>APPLICATION FORM</dc:title>
</cp:coreProperties>
</file>