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723005" cy="1608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vercoming the Hidden Menace of Intimidation: An Awareness Raising Toolkit and Empowerment Training Project</w:t>
      </w:r>
    </w:p>
    <w:p>
      <w:pPr>
        <w:pStyle w:val="Normal"/>
        <w:jc w:val="center"/>
        <w:rPr>
          <w:rFonts w:ascii="Arial" w:hAnsi="Arial" w:cs="Arial"/>
          <w:b/>
          <w:b/>
          <w:color w:val="215E99"/>
          <w:sz w:val="28"/>
          <w:szCs w:val="28"/>
        </w:rPr>
      </w:pPr>
      <w:r>
        <w:rPr>
          <w:rFonts w:cs="Arial" w:ascii="Arial" w:hAnsi="Arial"/>
          <w:b/>
          <w:color w:val="215E99"/>
          <w:sz w:val="28"/>
          <w:szCs w:val="28"/>
        </w:rPr>
        <w:t xml:space="preserve">*A new Upskilling Opportunity for Community Facilitators/Trainers*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RESSION OF INTER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Taking action to address the menace of Intimid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in the Train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nd 1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, BCRC (Ballymoney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re you ready to make a real difference in the communities in which you work? Intimidation silences voice, divides neighbourhoods and halts progress,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but together, we can help to change that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Our Two-Day Anti-Intimidation Training Course is designed to equip community facilitators/leaders like you with the tools, confidence and strategies needed to foster safer, more resilient communities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Join us to learn practical techniques and build a network of empowered leaders committed to creating spaces where everyone feels safe to speak up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et’s transform fear into courag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ackground</w:t>
      </w:r>
      <w:r>
        <w:rPr>
          <w:rFonts w:cs="Arial" w:ascii="Arial" w:hAnsi="Arial"/>
          <w:bCs/>
        </w:rPr>
        <w:t xml:space="preserve">: The Junction and Partners: BCRC, RCN/Beyond Belfast Practitioners Forum and Radius Housing, with support from a steering/advisory group and Blu Zebra have developed a Toolkit and Training programme entitled </w:t>
      </w:r>
      <w:r>
        <w:rPr>
          <w:rFonts w:cs="Arial" w:ascii="Arial" w:hAnsi="Arial"/>
          <w:b/>
        </w:rPr>
        <w:t xml:space="preserve">Taking action to address the menace of Intimidation. </w:t>
      </w:r>
      <w:r>
        <w:rPr>
          <w:rFonts w:cs="Arial" w:ascii="Arial" w:hAnsi="Arial"/>
          <w:bCs/>
        </w:rPr>
        <w:t xml:space="preserve">We are now seeking to engage Community Facilitators, Trainers and Community Leaders working with community groups to participate in our first </w:t>
      </w:r>
      <w:r>
        <w:rPr>
          <w:rFonts w:cs="Arial" w:ascii="Arial" w:hAnsi="Arial"/>
          <w:b/>
        </w:rPr>
        <w:t>Train the Trainer</w:t>
      </w:r>
      <w:r>
        <w:rPr>
          <w:rFonts w:cs="Arial" w:ascii="Arial" w:hAnsi="Arial"/>
          <w:bCs/>
        </w:rPr>
        <w:t xml:space="preserve"> programm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is two-day Training programme will be delivered to a select number of Facilitative Leaders /Trainers who are interested in supporting local communities around awareness raising and empowering collective action and who can commit to two days of training to help us build a suite of local trainers in this increasingly important arena. The Training will take place on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5</w:t>
      </w:r>
      <w:r>
        <w:rPr>
          <w:rFonts w:cs="Arial" w:ascii="Arial" w:hAnsi="Arial"/>
          <w:bCs/>
        </w:rPr>
        <w:t xml:space="preserve"> in BCRC, Ballymoney from 10.00 to 4.00pm and is free of charge.  A Training pack and lunch and refreshments will be provided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Training Programme will include access to a newly developed Toolkit geared towards raising awareness around key regional initiatives that aim to address intimidation. It aims to engender preventative, positive collective actions within neighbourhoods – as a counter to that which can lead to intimid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 are seeking Facilitators/Trainers and who can demonstrate a commitment to cascade out facilitative training sessions in the community.  A Phase 2 will involve the development of a cross-community shared learning network addressing Intimidation (which will meet online/in-person a number of times a year *Funding dependant). We wish to engage with Facilitators/Trainers who are able to commit to onward delivery (approx. 4 learning forum meetings over the next 15 months)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 xml:space="preserve">Those wishing to take part in the training need to align with </w:t>
      </w:r>
      <w:r>
        <w:rPr>
          <w:rFonts w:cs="Arial" w:ascii="Arial" w:hAnsi="Arial"/>
          <w:b/>
          <w:i/>
          <w:iCs/>
        </w:rPr>
        <w:t>four Criteria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isting Experience:</w:t>
      </w:r>
      <w:r>
        <w:rPr>
          <w:rFonts w:cs="Arial" w:ascii="Arial" w:hAnsi="Arial"/>
        </w:rPr>
        <w:t xml:space="preserve"> Facilitators/Trainers have existing experience of working within neighbourhood contexts, and of working with community groups and leader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gration of Training:</w:t>
      </w:r>
      <w:r>
        <w:rPr>
          <w:rFonts w:cs="Arial" w:ascii="Arial" w:hAnsi="Arial"/>
        </w:rPr>
        <w:t xml:space="preserve"> Facilitators/Trainers are committed to making use of the Training and rolling it out over the incoming year. Tell us about the community area/group with whom you hope to engage and work over the incoming year. (*We are seeking a number of Trainers/Facilitators who can deliver some Training before the end June 2025, as well as a number who can deliver through 2025/2026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going/ Shared Learning:</w:t>
      </w:r>
      <w:r>
        <w:rPr>
          <w:rFonts w:cs="Arial" w:ascii="Arial" w:hAnsi="Arial"/>
        </w:rPr>
        <w:t xml:space="preserve"> Facilitators/Trainers are willing to undertake reflection on the training providing feedback on the Toolkit and Training programme; and are interested in a wider shared learning forum over the next 15 month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ailability:</w:t>
      </w:r>
      <w:r>
        <w:rPr>
          <w:rFonts w:cs="Arial" w:ascii="Arial" w:hAnsi="Arial"/>
        </w:rPr>
        <w:t xml:space="preserve"> Facilitators/Trainers are available to participate in two-day training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BCRC, Ballymone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order that the Training can go on to be an active support for area-based communities wanting to become more informed and active in positive ways to build good neighbourhoods, we are asking that you address the above Four Criteria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ces are Limited for this Initial Train the Trainer programm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BMIT Expression of interes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Email to: Ruth Gonsalves Moore/Mel Bradley no later than </w:t>
      </w:r>
      <w:r>
        <w:rPr>
          <w:rFonts w:cs="Arial" w:ascii="Arial" w:hAnsi="Arial"/>
          <w:b/>
          <w:u w:val="single"/>
        </w:rPr>
        <w:t>Tuesday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pril 5pm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info@thejunction-ni.org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Further Information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e Junction/Ruth Gonsalves Moore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ruth@thejunction-ni.org</w:t>
        </w:r>
      </w:hyperlink>
      <w:r>
        <w:rPr>
          <w:rFonts w:cs="Arial" w:ascii="Arial" w:hAnsi="Arial"/>
          <w:bCs/>
          <w:color w:val="000000"/>
        </w:rPr>
        <w:t xml:space="preserve"> T: 02871361942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CRC/Katherine Murphy: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manager@theresourcecentre.org</w:t>
        </w:r>
      </w:hyperlink>
      <w:r>
        <w:rPr>
          <w:rFonts w:cs="Arial" w:ascii="Arial" w:hAnsi="Arial"/>
          <w:bCs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  <w:shd w:fill="FCFCFC" w:val="clear"/>
        </w:rPr>
        <w:t> </w:t>
      </w:r>
      <w:r>
        <w:rPr>
          <w:rFonts w:cs="Arial" w:ascii="Arial" w:hAnsi="Arial"/>
          <w:color w:val="000000"/>
          <w:shd w:fill="FCFCFC" w:val="clear"/>
        </w:rPr>
        <w:t>028 2766 5068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eyond Belfast/RCN/Rachel Power: </w:t>
      </w:r>
      <w:hyperlink r:id="rId6">
        <w:r>
          <w:rPr>
            <w:rStyle w:val="InternetLink"/>
            <w:rFonts w:cs="Arial" w:ascii="Arial" w:hAnsi="Arial"/>
            <w:bCs/>
            <w:color w:val="000000"/>
          </w:rPr>
          <w:t>rachael@ruralcommunitynetwork.org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 </w:t>
      </w:r>
      <w:r>
        <w:rPr>
          <w:rFonts w:cs="Arial" w:ascii="Arial" w:hAnsi="Arial"/>
          <w:color w:val="000000"/>
          <w:shd w:fill="FFFFFF" w:val="clear"/>
        </w:rPr>
        <w:t>028 8676 667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adius Housing/Lisa Mooney: Lisa.Mooney@radiushousing.org </w:t>
      </w:r>
      <w:r>
        <w:rPr>
          <w:rFonts w:cs="Arial" w:ascii="Arial" w:hAnsi="Arial"/>
          <w:color w:val="000000"/>
          <w:shd w:fill="FFFFFF" w:val="clear"/>
        </w:rPr>
        <w:t>02827665068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/>
          <w:bCs/>
          <w:i/>
          <w:iCs/>
          <w:color w:val="000000"/>
          <w:sz w:val="22"/>
          <w:szCs w:val="22"/>
        </w:rPr>
        <w:t>This project is supported by the DFA Reconciliation Fund</w:t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ptos" w:hAnsi="Apto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eastAsia="Times New Roman"/>
      <w:kern w:val="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hejunction-ni.org" TargetMode="External"/><Relationship Id="rId4" Type="http://schemas.openxmlformats.org/officeDocument/2006/relationships/hyperlink" Target="mailto:ruth@thejunction-ni.org" TargetMode="External"/><Relationship Id="rId5" Type="http://schemas.openxmlformats.org/officeDocument/2006/relationships/hyperlink" Target="mailto:manager@theresourcecentre.org" TargetMode="External"/><Relationship Id="rId6" Type="http://schemas.openxmlformats.org/officeDocument/2006/relationships/hyperlink" Target="mailto:rachael@ruralcommunitynetwork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47:00Z</dcterms:created>
  <dc:creator>Ruth Gonsalves Moore</dc:creator>
  <dc:description/>
  <cp:keywords/>
  <dc:language>en-US</dc:language>
  <cp:lastModifiedBy>Ruth Gonsalves Moore</cp:lastModifiedBy>
  <dcterms:modified xsi:type="dcterms:W3CDTF">2025-03-24T17:47:00Z</dcterms:modified>
  <cp:revision>2</cp:revision>
  <dc:subject/>
  <dc:title/>
</cp:coreProperties>
</file>