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4455" cy="168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vercoming the Hidden Menace of Intimidation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 Awareness Raising Toolkit and Empowerment Training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referred to in short as the Addressing Intimidation Projec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of interest – For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16"/>
        <w:gridCol w:w="1717"/>
        <w:gridCol w:w="1716"/>
        <w:gridCol w:w="171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ganisation 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ition in Organisation 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Details (Email/Tel/Mobile)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isting Experience 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lease list your existing experience of working within neighbourhood contexts, and of working with community groups and leaders</w:t>
            </w:r>
            <w:r>
              <w:rPr>
                <w:rFonts w:cs="Arial" w:ascii="Arial" w:hAnsi="Arial"/>
              </w:rPr>
              <w:t>. (Max 100 word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an you commit to </w:t>
            </w:r>
            <w:r>
              <w:rPr>
                <w:rFonts w:cs="Arial" w:ascii="Arial" w:hAnsi="Arial"/>
              </w:rPr>
              <w:t>making use of the Training and rolling it out over the incoming year-15 month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us about the community area/group with whom you hope to engage and work over the incoming year/15 months. (Max 100 wor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</w:rPr>
              <w:t>Could you deliver Training before the end June 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Y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 you willing to give some feedback on the toolkit and training post the 2 day training course based on some of your own delivery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lease describe how you could help create feedback on the training. 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lease describe how you could help create feedback on the training e.g. submission of additional case studies; feedback on different techniques used to engage learners etc. (</w:t>
            </w:r>
            <w:r>
              <w:rPr>
                <w:rFonts w:cs="Arial" w:ascii="Arial" w:hAnsi="Arial"/>
              </w:rPr>
              <w:t>Max 100 wo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re you willing to be involved in a shared learning forum on this work post the 2-day training cours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 you available on the 15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</w:rPr>
              <w:t xml:space="preserve"> and 16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</w:rPr>
              <w:t xml:space="preserve"> M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MIT EOI TO: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Junction: </w:t>
      </w:r>
      <w:r>
        <w:rPr>
          <w:rFonts w:cs="Arial" w:ascii="Arial" w:hAnsi="Arial"/>
          <w:bCs/>
          <w:sz w:val="28"/>
          <w:szCs w:val="28"/>
        </w:rPr>
        <w:t xml:space="preserve">Ruth Gonsalves Moore/Mel Bradley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ail: info@thejunction-ni.org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No later that:  </w:t>
      </w:r>
      <w:r>
        <w:rPr>
          <w:rFonts w:cs="Arial" w:ascii="Arial" w:hAnsi="Arial"/>
          <w:b/>
          <w:sz w:val="28"/>
          <w:szCs w:val="28"/>
          <w:u w:val="single"/>
        </w:rPr>
        <w:t>Tuesday 1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April 5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>This project is supported by the DFA Reconciliation Fund.</w:t>
      </w:r>
    </w:p>
    <w:p>
      <w:pPr>
        <w:pStyle w:val="Normal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eastAsia="Times New Roman"/>
      <w:kern w:val="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eastAsia="Aptos"/>
      <w:i/>
      <w:iCs/>
      <w:color w:val="404040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ptos"/>
      <w:kern w:val="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/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47:00Z</dcterms:created>
  <dc:creator>Ruth Gonsalves Moore</dc:creator>
  <dc:description/>
  <cp:keywords/>
  <dc:language>en-US</dc:language>
  <cp:lastModifiedBy>Ruth Gonsalves Moore</cp:lastModifiedBy>
  <dcterms:modified xsi:type="dcterms:W3CDTF">2025-03-24T17:47:00Z</dcterms:modified>
  <cp:revision>2</cp:revision>
  <dc:subject/>
  <dc:title/>
</cp:coreProperties>
</file>