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-3175</wp:posOffset>
            </wp:positionV>
            <wp:extent cx="147193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bookmarkStart w:id="0" w:name="_Hlk136338367"/>
      <w:bookmarkEnd w:id="0"/>
      <w:r>
        <w:rPr>
          <w:rFonts w:cs="Arial" w:ascii="Arial" w:hAnsi="Arial"/>
          <w:sz w:val="24"/>
          <w:szCs w:val="24"/>
        </w:rPr>
        <w:t>13-14 Keady W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mav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 Der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T49 0A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>028777 699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admin@roevalleyresidentsassociation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6338367"/>
      <w:bookmarkStart w:id="2" w:name="_Hlk136338367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th Work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Descrip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rPr>
          <w:rFonts w:ascii="Arial" w:hAnsi="Arial" w:cs="Arial"/>
        </w:rPr>
      </w:pPr>
      <w:bookmarkStart w:id="3" w:name="_Hlk136338156"/>
      <w:bookmarkEnd w:id="3"/>
      <w:r>
        <w:rPr>
          <w:rFonts w:cs="Arial" w:ascii="Arial" w:hAnsi="Arial"/>
          <w:b/>
        </w:rPr>
        <w:t xml:space="preserve">Job Title: </w:t>
        <w:tab/>
        <w:tab/>
        <w:t xml:space="preserve">Youth Worker </w:t>
      </w:r>
    </w:p>
    <w:p>
      <w:pPr>
        <w:pStyle w:val="Normal"/>
        <w:spacing w:before="280" w:after="0"/>
        <w:ind w:left="2160" w:hanging="2160"/>
        <w:rPr/>
      </w:pPr>
      <w:r>
        <w:rPr>
          <w:rFonts w:cs="Arial" w:ascii="Arial" w:hAnsi="Arial"/>
          <w:b/>
        </w:rPr>
        <w:t xml:space="preserve">Key Function: </w:t>
        <w:tab/>
      </w:r>
      <w:r>
        <w:rPr>
          <w:rFonts w:cs="Arial" w:ascii="Arial" w:hAnsi="Arial"/>
        </w:rPr>
        <w:t xml:space="preserve">To support the implementation of all aspects of the PEACEPLUS project across Limavady and its partner areas, including the development of a range of youth interventions focused on building good relations, Personal and Social Development, Employability and Citizenship. </w:t>
      </w:r>
    </w:p>
    <w:p>
      <w:pPr>
        <w:pStyle w:val="Normal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ports to: </w:t>
        <w:tab/>
        <w:tab/>
      </w:r>
      <w:r>
        <w:rPr>
          <w:rFonts w:cs="Arial" w:ascii="Arial" w:hAnsi="Arial"/>
        </w:rPr>
        <w:t>RVRA Project Coordinato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</w:t>
        <w:tab/>
        <w:t>RVRA General Manag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36338156"/>
      <w:bookmarkStart w:id="5" w:name="_Hlk136338156"/>
      <w:bookmarkEnd w:id="5"/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Job Purpose:</w:t>
      </w:r>
      <w:r>
        <w:rPr>
          <w:rFonts w:cs="Arial" w:ascii="Arial" w:hAnsi="Arial"/>
        </w:rPr>
        <w:tab/>
        <w:t xml:space="preserve">The central purpose of this post is to take responsibility for the delivery of all aspects of the PEACEPLUS programme to include a range of targeted youth interventions focused on employability, building good relations, personal and social development and citizenship.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Key Duties: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work alongside a team of Youth Workers &amp; Project Co-ordinator to plan an annual programme plan of delivery for the projec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-ordinate and oversee the duties of the part time staff and volunte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nage elements of the programme budget for programme deliver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sign and deliver a range of youth programmes targeting young peop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design and deliver good relations programmes and initiatives which enhance young people’s active participation in the issues, services and decisions that impact on their liv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design and deliver programmes which provide opportunities for young people to raise their aspirations, confidence, self-esteem and their ability to learn and gr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sign and deliver programmes which improve the safety, health &amp; well-being of young peop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evidenced based youth work intervention programmes, on both a 1 to 1 and group work basi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</w:rPr>
      </w:pPr>
      <w:r>
        <w:rPr>
          <w:rFonts w:eastAsia="Times New Roman" w:cs="Arial" w:ascii="Arial" w:hAnsi="Arial"/>
          <w:sz w:val="24"/>
          <w:szCs w:val="21"/>
          <w:lang w:eastAsia="en-GB"/>
        </w:rPr>
        <w:t>To facilitate workshops with participants (young people and adults) on relevant issu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</w:rPr>
      </w:pPr>
      <w:r>
        <w:rPr>
          <w:rFonts w:eastAsia="Times New Roman" w:cs="Arial" w:ascii="Arial" w:hAnsi="Arial"/>
          <w:sz w:val="24"/>
          <w:szCs w:val="21"/>
          <w:lang w:eastAsia="en-GB"/>
        </w:rPr>
        <w:t>To engage with other statutory and voluntary sector organisations to enhance the quality and range of opportunities available to rural young peop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</w:rPr>
      </w:pPr>
      <w:r>
        <w:rPr>
          <w:rFonts w:eastAsia="Times New Roman" w:cs="Arial" w:ascii="Arial" w:hAnsi="Arial"/>
          <w:sz w:val="24"/>
          <w:szCs w:val="21"/>
          <w:lang w:eastAsia="en-GB"/>
        </w:rPr>
        <w:t>To represent RVRA and partners on all forums and partnerships in the absence of the Project Co-ordinator which can enhance the opportunities for young people living in the local communi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</w:rPr>
      </w:pPr>
      <w:r>
        <w:rPr>
          <w:rFonts w:eastAsia="Times New Roman" w:cs="Arial" w:ascii="Arial" w:hAnsi="Arial"/>
          <w:sz w:val="24"/>
          <w:szCs w:val="21"/>
          <w:lang w:eastAsia="en-GB"/>
        </w:rPr>
        <w:t>To provide appropriate training to build the capacity of young people and other volunteers who have a role in supporting youth work activiti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sz w:val="24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1"/>
          <w:lang w:eastAsia="en-GB"/>
        </w:rPr>
        <w:t>To implement procedures for monitoring and evaluation to help articulate the impact of all interven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</w:rPr>
      </w:pPr>
      <w:r>
        <w:rPr>
          <w:rFonts w:eastAsia="Times New Roman" w:cs="Arial" w:ascii="Arial" w:hAnsi="Arial"/>
          <w:sz w:val="24"/>
          <w:szCs w:val="21"/>
          <w:lang w:eastAsia="en-GB"/>
        </w:rPr>
        <w:t>To support the Project Co-ordinator to provide quarterly monitoring in line with funding requirem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</w:rPr>
      </w:pPr>
      <w:r>
        <w:rPr>
          <w:rFonts w:eastAsia="Times New Roman" w:cs="Arial" w:ascii="Arial" w:hAnsi="Arial"/>
          <w:sz w:val="24"/>
          <w:szCs w:val="21"/>
          <w:lang w:eastAsia="en-GB"/>
        </w:rPr>
        <w:t>To report to the designated line manager with timely reports detailing progress, achievements and outstanding issu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</w:rPr>
      </w:pPr>
      <w:bookmarkStart w:id="6" w:name="_Hlk136337154"/>
      <w:bookmarkEnd w:id="6"/>
      <w:r>
        <w:rPr>
          <w:rFonts w:cs="Arial" w:ascii="Arial" w:hAnsi="Arial"/>
          <w:bCs/>
          <w:sz w:val="24"/>
          <w:szCs w:val="24"/>
        </w:rPr>
        <w:t>To work as part of a wider team of staff and volunteers to support RVRA in achieving a thriving, sustainable and vibrant community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To attend all RVRA staff meetings and contribute to a written report detailing progress and outstanding issues at each meet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ork to strict deadlines and be available to work outside normal office hours as requir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ake other duties as shall be reasonably required from time to tim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bookmarkStart w:id="7" w:name="_Hlk136337154"/>
      <w:bookmarkEnd w:id="7"/>
      <w:r>
        <w:rPr>
          <w:rFonts w:cs="Arial" w:ascii="Arial" w:hAnsi="Arial"/>
          <w:b/>
        </w:rPr>
        <w:t>JOB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8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bookmarkStart w:id="8" w:name="_Hlk136338796"/>
            <w:bookmarkEnd w:id="8"/>
            <w:r>
              <w:rPr>
                <w:rFonts w:cs="Arial" w:ascii="Arial" w:hAnsi="Arial"/>
                <w:b/>
              </w:rPr>
              <w:t xml:space="preserve">Reports to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JECT CO-ORDINATOR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RA GENERAL MANAGER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,803 (under review)</w:t>
            </w:r>
          </w:p>
        </w:tc>
      </w:tr>
      <w:tr>
        <w:trPr>
          <w:trHeight w:val="12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 of Wor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(37.5 hours per week), at times this role will require flexible working hours to meet the needs of the organisation, including evenings / weekends.</w:t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iday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ays plus 12 statutory holidays per year.</w:t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ine with the Pensions Act 2008, under auto-enrolment, Roe Valley Residents Association operates a pension scheme to which employers contribute.  Full details are available upon appointment.</w:t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atio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be required to serve a probationary period of 3 calendar months</w:t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of Employ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for a 12 month period with the possibility of extension, subject to funding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WORKER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ERSON SPECIFICATION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023"/>
      </w:tblGrid>
      <w:tr>
        <w:trPr>
          <w:trHeight w:val="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ssenti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ttainments/ Education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gree holder in Youth Work or related field (a relevant discipline (i.e. Community/Youth, Education or Social Work) or working towards a youth work degree or related field, plus </w:t>
            </w:r>
            <w:r>
              <w:rPr>
                <w:rFonts w:eastAsia="Calibri" w:cs="Arial" w:ascii="Arial" w:hAnsi="Arial"/>
                <w:b/>
                <w:bCs/>
              </w:rPr>
              <w:t>3</w:t>
            </w:r>
            <w:r>
              <w:rPr>
                <w:rFonts w:eastAsia="Calibri" w:cs="Arial" w:ascii="Arial" w:hAnsi="Arial"/>
              </w:rPr>
              <w:t xml:space="preserve"> years’ experience working with young peopl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Minimum Level 4 qualification plus </w:t>
            </w:r>
            <w:r>
              <w:rPr>
                <w:rFonts w:eastAsia="Calibri" w:cs="Arial" w:ascii="Arial" w:hAnsi="Arial"/>
                <w:b/>
                <w:bCs/>
              </w:rPr>
              <w:t>5</w:t>
            </w:r>
            <w:r>
              <w:rPr>
                <w:rFonts w:eastAsia="Calibri" w:cs="Arial" w:ascii="Arial" w:hAnsi="Arial"/>
              </w:rPr>
              <w:t xml:space="preserve"> years’ experience working with young peopl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es A-C GCSE   in Maths &amp; English or equivalent</w:t>
            </w:r>
          </w:p>
        </w:tc>
      </w:tr>
      <w:tr>
        <w:trPr>
          <w:trHeight w:val="5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xperienc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</w:rPr>
              <w:t>2 years’ experience in working with young people facilitating youth led projec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perience of working on good relations programm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perience of recruitment and engagement of young people onto programm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perience of individual needs assessment and co-design/co-delivery of appropriate interventions.</w:t>
            </w:r>
          </w:p>
        </w:tc>
      </w:tr>
      <w:tr>
        <w:trPr>
          <w:trHeight w:val="5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– Good communications skills including speaking, report writing and listening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m member – the ability to work as a member of a team, providing support to colleagues in an efficient and effective mann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oficiency of Microsoft Word, Excel and the Internet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ll presented &amp; inspires confid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sess good organisational and project managemen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lf- management, ability to work on own initiative and as part of a te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od organisational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the development of young people in the community.</w:t>
            </w:r>
          </w:p>
        </w:tc>
      </w:tr>
      <w:tr>
        <w:trPr>
          <w:trHeight w:val="1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owledge &amp; Values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rrent issues that affect young people living within disadvantaged commun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 working to current standards of best practice in relation to child protection and confidenti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Of existing services, resources, agencies, and organisations that can help further support the development of youth work programmes in the local community.</w:t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rcumstanc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exible approach to working hours evening and weekend work is a pre-requisite within this po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 full driver's licence &amp; access to a form of transport which will enable the post holder to meet the requirements of the post in full.</w:t>
            </w:r>
          </w:p>
        </w:tc>
      </w:tr>
      <w:tr>
        <w:trPr>
          <w:trHeight w:val="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facilitating and delivering accredited train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delivering a consistent youth work service within a local commun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orking knowledge of the Limavady Are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oevalleyresidentsassociation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3:00Z</dcterms:created>
  <dc:creator>Admin</dc:creator>
  <dc:description/>
  <cp:keywords/>
  <dc:language>en-US</dc:language>
  <cp:lastModifiedBy>Karen Campbell</cp:lastModifiedBy>
  <cp:lastPrinted>2023-06-05T14:02:00Z</cp:lastPrinted>
  <dcterms:modified xsi:type="dcterms:W3CDTF">2025-01-0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