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717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Belfast Health &amp; Social Care Trust, Trust HQ, A Floor, Belfast City Hospital, Lisburn Road, Belfast. BT9 7AB  </w:t>
    </w:r>
  </w:p>
  <w:p>
    <w:pPr>
      <w:pStyle w:val="Footer"/>
      <w:rPr>
        <w:sz w:val="16"/>
      </w:rPr>
    </w:pPr>
    <w:r>
      <w:rPr>
        <w:sz w:val="16"/>
      </w:rPr>
      <w:t>Tel 028 950 40100 Fax 028 9026 3966. www.belfasttrust.hscni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3:00Z</dcterms:created>
  <dc:creator>pmccabe</dc:creator>
  <dc:description/>
  <dc:language>en-US</dc:language>
  <cp:lastModifiedBy>bernie.tubridy</cp:lastModifiedBy>
  <cp:lastPrinted>2015-03-05T16:45:00Z</cp:lastPrinted>
  <dcterms:modified xsi:type="dcterms:W3CDTF">2015-09-17T14:03:00Z</dcterms:modified>
  <cp:revision>2</cp:revision>
  <dc:subject/>
  <dc:title/>
</cp:coreProperties>
</file>